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COMMITTEE AMENDMENT NO. 1</w:t>
        <w:tab/>
        <w:t>By:  Luci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1)  Amend S.B. No. 1670 by striking Subdivision (1) on page 4, line 26 (committee printing page 2, line 54), and replacing it with the follow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an application fee not to exceed $1,00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2)  Amend S.B. No. 1670 by striking Subsection (i) on page 5, line 17 (committee printing page 3, line 2), and replacing it with the follow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ab/>
      </w:r>
      <w:r>
        <w:rPr>
          <w:sz w:val="24"/>
          <w:szCs w:val="24"/>
          <w:u w:val="single"/>
        </w:rPr>
        <w:t>(i)  The annual fee for an elimination tournament boxing promoter license shall not exceed $1,00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relating to the regulation of certain amateur boxing ev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  Sections 1 through 11, Texas Boxing and Wrestling Act (Article 8501</w:t>
        <w:noBreakHyphen/>
        <w:t>1, Vernon's Texas Civil Statutes), are designated as Article 1 and a heading for that article is ad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u w:val="single"/>
        </w:rPr>
        <w:t>ARTICLE 1.  GENERAL PROVIS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2.  Section 3, Texas Boxing and Wrestling Act (Article 8501</w:t>
        <w:noBreakHyphen/>
        <w:t>1, Vernon's Texas Civil Statutes), is amended by adding Subdivisions (11), (12), (13), (14), (15), and (16)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1)  "Elimination tournament boxing promoter" means a person licensed by the department who arranges, advertises, or conducts an elimination tourna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2)  "Elimination tournament" means a boxing contest in which elimination tournament contestants compete in a series of matches until only one contestant remains in each weight catego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3)  "Elimination tournament contestant" means a person who competes in an elimination tourna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4)  "Championship tournament" means an international, state, regional, or national elimination tournament that allows the winners of another elimination tournament to compete for a championship in each weight catego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5)  "Regional tournament" means an elimination tournament that allows an elimination tournament contestant from outside the immediate area where the tournament is held to compete against local tournament contesta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6)  "Local tournament" means an elimination tournament that allows only a resident of this state to compe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3.  Section 6A, Texas Boxing and Wrestling Act (Article 8501</w:t>
        <w:noBreakHyphen/>
        <w:t>1,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Sec. 6A.  BOXING GLOVES.  </w:t>
      </w:r>
      <w:r>
        <w:rPr>
          <w:sz w:val="24"/>
          <w:szCs w:val="24"/>
          <w:u w:val="single"/>
        </w:rPr>
        <w:t>Except as provided by Article 2 of this Act, in</w:t>
      </w:r>
      <w:r>
        <w:rPr>
          <w:sz w:val="24"/>
          <w:szCs w:val="24"/>
        </w:rPr>
        <w:t xml:space="preserve"> [</w:t>
      </w:r>
      <w:r>
        <w:rPr>
          <w:strike/>
          <w:sz w:val="24"/>
          <w:szCs w:val="24"/>
        </w:rPr>
        <w:t>In</w:t>
      </w:r>
      <w:r>
        <w:rPr>
          <w:sz w:val="24"/>
          <w:szCs w:val="24"/>
        </w:rPr>
        <w:t>] any boxing contest, match, or exhibition conducted in this state, the contestants shall wear eight</w:t>
        <w:noBreakHyphen/>
        <w:t>ounce boxing gloves, unless the commissioner by rule requires or permits the contestants to wear heavier glov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4.  Section 7, Texas Boxing and Wrestling Act (Article 8501</w:t>
        <w:noBreakHyphen/>
        <w:t>1,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Sec. 7.  AMATEUR ATHLETIC EVENTS.  (a)  The promoting, conducting, or maintaining of boxing matches, contests, or exhibitions when conducted by educational institutions, </w:t>
      </w:r>
      <w:r>
        <w:rPr>
          <w:sz w:val="24"/>
          <w:szCs w:val="24"/>
          <w:u w:val="single"/>
        </w:rPr>
        <w:t>law enforcement organizations,</w:t>
      </w:r>
      <w:r>
        <w:rPr>
          <w:sz w:val="24"/>
          <w:szCs w:val="24"/>
        </w:rPr>
        <w:t xml:space="preserve"> Texas National Guard Units, or amateur athletic organizations duly recognized by the commissioner shall be exempt from the licensing and bonding provisions of this Act provided that none of the participants in such contests or exhibitions receive a money remuneration, purse, or prize for their performance or services therei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  None of the licensing and bonding provisions of this Act shall apply to or be enforced again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all nonprofit amateur athletic associations chartered under the laws of the State of Texas, including their affiliated membership clubs throughout the state which have been recognized by the commission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2)  any contests, matches, or exhibitions between students of educational institutions which are conducted by a college, school, or university as part of the institution's athletic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 xml:space="preserve">(3)  contests, matches, or exhibitions between members of any troop, battery, company, or units of the Texas National Guard </w:t>
      </w:r>
      <w:r>
        <w:rPr>
          <w:sz w:val="24"/>
          <w:szCs w:val="24"/>
          <w:u w:val="single"/>
        </w:rPr>
        <w:t>or a law enforcement organization</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c)  When an admission fee is charged by any person conducting or sponsoring an amateur boxing contest, match, or exhibition, except those amateur events exempted in Section 7(b) herein, the gross receipts tax hereinafter provided in Section 11 of this Act shall apply and must be paid by the sponsoring person. In addition, amateur boxing contests</w:t>
      </w:r>
      <w:r>
        <w:rPr>
          <w:sz w:val="24"/>
          <w:szCs w:val="24"/>
          <w:u w:val="single"/>
        </w:rPr>
        <w:t>, except for elimination tournaments subject to Article 2 of this Act,</w:t>
      </w:r>
      <w:r>
        <w:rPr>
          <w:sz w:val="24"/>
          <w:szCs w:val="24"/>
        </w:rPr>
        <w:t xml:space="preserve"> wherein an admission fee is charged shall be conducted under the following condi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The commissioner must approve the contest, match, or exhibition at least seven days in advance of the ev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2)  All entries shall be filed with the amateur organization at least three days in advance of the ev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3)  The amateur organization shall determine the amateur standing of all contesta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4)  The amateur contest, match, or exhibition shall be subject to the supervision of the commissioner, and all profits derived from such contests shall be used in the development of amateur athletic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5)  Only referees and judges licensed by the commissioner may participate in amateur contests, matches, or exhibi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6)  All contestants shall be examined by a licensed physician within a reasonable time prior to the event, and a licensed physician shall be in attendance at the ringside during the entire ev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7)  All professional boxers licensed under this Act are prohibited from participating in any capacity during an amateur contest, match, or exhibi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5.  Section 8, Texas Boxing and Wrestling Act (Article 8501</w:t>
        <w:noBreakHyphen/>
        <w:t>1, Vernon's Texas Civil Statutes), is amended by amending Subsection (a) and by adding Subsections (g), (h), and (i)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a)  A person may not act as a boxing promoter </w:t>
      </w:r>
      <w:r>
        <w:rPr>
          <w:sz w:val="24"/>
          <w:szCs w:val="24"/>
          <w:u w:val="single"/>
        </w:rPr>
        <w:t>or an elimination tournament boxing promoter</w:t>
      </w:r>
      <w:r>
        <w:rPr>
          <w:sz w:val="24"/>
          <w:szCs w:val="24"/>
        </w:rPr>
        <w:t xml:space="preserve"> until the person has been licensed by the department under this Act.  A person may not act as a wrestling promoter until the person has registered with the secretary of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g)  The application for an elimination tournament boxing promoter's license shall be made on a form furnished by the commissioner and, except as provided in Subsection (h) of this section, shall be accompanied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a $500 application fe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a surety bond in the amount of $50,000 subject to approval by the commissioner and conditioned on the payment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A)  the tax imposed under Section 11 of this Ac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B)  any claim described by Subsection (e) of this section and made against the elimination tournament boxing promot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3)  proof of accidental death or injury insurance coverage in the amount of at least $10,000 for each elimination tournament contesta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h)  The bonding and insurance requirements of Subsection (g) of this section apply only to an elimination tournament boxing promoter promoting an elimination tournament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charges an admission fe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awards a prize of money, trophy, prize, or any other item with a value of more than $50 to a contestant winning an elimination tourna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i)  The annual fee for an elimination tournament boxing promoter license is $50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6.  Section 11, Texas Boxing and Wrestling Act (Article 8501</w:t>
        <w:noBreakHyphen/>
        <w:t>1, Vernon's Texas Civil Statutes), is amended by amending Subsection (a) and by adding Subsection (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  Any person who conducts a boxing match, contest, or exhibition</w:t>
      </w:r>
      <w:r>
        <w:rPr>
          <w:sz w:val="24"/>
          <w:szCs w:val="24"/>
          <w:u w:val="single"/>
        </w:rPr>
        <w:t>, including an elimination tournament,</w:t>
      </w:r>
      <w:r>
        <w:rPr>
          <w:sz w:val="24"/>
          <w:szCs w:val="24"/>
        </w:rPr>
        <w:t xml:space="preserve"> wherein an admission fee is charged shall furnish to the department within 72 hours after the termination of the event a duly verified report on a form furnished by the department showing the number of tickets sold, prices charged, and amount of gross receipts obtained from the event.  A cashier's check or money order made payable to the State of Texas in the amount of three percent of the total gross receipts of the event shall be attached to the verified repo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d)  The department may audit a report filed under Subsection (a) of this section made by a person conducting an elimination tournament under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7.  The Texas Boxing and Wrestling Act (Article 8501</w:t>
        <w:noBreakHyphen/>
        <w:t>1, Vernon's Texas Civil Statutes) is amended by adding Article 2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u w:val="single"/>
        </w:rPr>
        <w:t>ARTICLE 2.  ELIMINATION TOURNAM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15.  GENERAL PROVISIONS. (a)  An elimination tournament may only be held as a one</w:t>
        <w:noBreakHyphen/>
        <w:t>night or two</w:t>
        <w:noBreakHyphen/>
        <w:t>night ev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Except as provided by Subsection (c) of this section, an elimination tournament contestant may not participate in more than one match during the first night of a two</w:t>
        <w:noBreakHyphen/>
        <w:t>night elimination tourna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c)  An elimination tournament contestant in a championship tournament may not participate in more than two matches during the first night of a two</w:t>
        <w:noBreakHyphen/>
        <w:t>night championship tourna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d)  Subject to the medical restrictions of Section 17 of this Act, an elimination tournament contestant may fight any number of matches on the second night of a two</w:t>
        <w:noBreakHyphen/>
        <w:t>night elimination tourna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e)  Except as provided by Subsection (f) of this section, the elimination tournament boxing promoter may allow an elimination tournament contestant who failed to win a match during the first night of a two</w:t>
        <w:noBreakHyphen/>
        <w:t>night elimination tournament to compete during the second nigh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f)  An elimination tournament contestant who is knocked out during an elimination tournament may not continue to compete in an elimination tourna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g)  The standing</w:t>
        <w:noBreakHyphen/>
        <w:t>eight</w:t>
        <w:noBreakHyphen/>
        <w:t>count and the three</w:t>
        <w:noBreakHyphen/>
        <w:t>knock</w:t>
        <w:noBreakHyphen/>
        <w:t>down rules apply to an elimination tourna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h)  A match in an elimination tournament consists of three rounds with each round lasting 60 seconds.  There must be a minimum interval of 60 seconds between each round of a matc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i)  Each elimination tournament contestant must be matched randomly with an opponent from the same weight category during the preliminary round of an elimination tourna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16.  ELIMINATION TOURNAMENT BOXING PROMOTER'S RESPONSIBILITIES.  (a)  In addition to any other responsibilities, an elimination tournament boxing promoter shall require that each elimination tournament contesta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use 16</w:t>
        <w:noBreakHyphen/>
        <w:t>ounce glov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wear the following protective gear supplied by the elimination tournament boxing promo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A)  headgear approved by the department, except as provided by Subsection (b) of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B)  a mouthpiec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C)  a groin guard or kidney</w:t>
        <w:noBreakHyphen/>
        <w:t>groin guard approved by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3)  have no professional boxing experie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4)  have, in the last five years, five or fewer boxing match wins recognized by an amateur boxing organization recognized under department rules for this specific purpo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5)  submit proof of proper training, including a written description of the elimination tournament contestant's training program for the 28 days before the date of the beginning of the first bout of the elimination tournamen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6)  be a person who is 18 years of age or older but younger than 36 years of ag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A local, regional, or championship elimination tournament is not subject to Subsection (a)(2)(A) of this section if an elimination tournament boxing promoter notifies, under the rules of the department, the commissioner of the decision not to use approved headgea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c)  An elimination tournament boxing promoter shall provide a ringside physician for an elimination tourna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17.  ELIMINATION TOURNAMENT RINGSIDE PHYSICIAN'S RESPONSIBILITIES.  The ringside physician at an elimination tournament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perform, at the location of the tournament, a complete medical examination of each elimination tournament contestant before the tournament begi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offer solutions to the elimination tournament boxing promoter and each elimination tournament contestant regarding boxing</w:t>
        <w:noBreakHyphen/>
        <w:t>related medical proble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3)  remain at ringside at all times during a scheduled match of an elimination tourna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4)  examine each elimination tournament contestant between each bou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5)  perform a complete physical examination of each elimination tournament contestant remaining in an elimination tournament immediately before the second night of a two</w:t>
        <w:noBreakHyphen/>
        <w:t>night elimination tournamen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6)  notify the elimination tournament boxing promoter immediately after disqualifying an elimination tournament contesta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18.  PROOF OF NEGATIVE PREGNANCY TEST REQUIRED.  A female elimination tournament contestant may not participate in an elimination tournament unless she provides the ringside physician with proof of a negative result pregnancy te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19.  WEIGHT CATEGORIES.  (a)  An elimination tournament contestant may not compete in a weight category other than a category provided in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The weight categories for an elimination tournament a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less than 112 poun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112 pounds or more but less than 119 poun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3)  119 pounds or more but less than 127 poun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4)  127 pounds or more but less than 136 poun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5)  136 pounds or more but less than 148 poun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6)  148 pounds or more but less than 161 poun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7)  161 pounds or more but less than 176 poun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8)  176 pounds or more but less than 190 pound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9)  190 pounds or mo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c)  An elimination tournament contestant whose weight is within three percent of the minimum weight of the next heavier weight category may compete in that heavier weight catego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20.  RING REQUIREMENTS.  (a)  Competition in an elimination tournament shall take place in a square ring with sides not less than 16 feet in length and not more than 24 feet in lengt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The floor of the ring must be 3/4</w:t>
        <w:noBreakHyphen/>
        <w:t>inch thick and must be padded with one</w:t>
        <w:noBreakHyphen/>
        <w:t>inch thick closed</w:t>
        <w:noBreakHyphen/>
        <w:t>cell foam materi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8.  This Act takes effect September 1, 199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9.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35:00Z</dcterms:created>
  <dc:creator/>
  <dc:description/>
  <cp:keywords/>
  <dc:language>en-US</dc:language>
  <cp:lastModifiedBy>lissbcw</cp:lastModifiedBy>
  <dcterms:modified xsi:type="dcterms:W3CDTF">2006-10-04T15:35:00Z</dcterms:modified>
  <cp:revision>2</cp:revision>
  <dc:subject/>
  <dc:title>COMMITTEE AMENDMENT NO</dc:title>
</cp:coreProperties>
</file>