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1674</w:t>
        <w:tab/>
        <w:t>By:  Armbris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authority of the board of directors of the Tarrant County Water Control and Improvement District No. 1 to provide certain benef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Chapter 352, Acts of the 57th Legislature, Regular Session, 1961 (Article 8280</w:t>
        <w:noBreakHyphen/>
        <w:t>207a, Vernon's Texas Civil Statutes),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Any compensation or benefit plan offered by the Tarrant County Water Control and Improvement District No. 1 on the effective date of this Act may be continued under the authority of gen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5:00Z</dcterms:created>
  <dc:creator/>
  <dc:description/>
  <cp:keywords/>
  <dc:language>en-US</dc:language>
  <cp:lastModifiedBy>lissbcw</cp:lastModifiedBy>
  <dcterms:modified xsi:type="dcterms:W3CDTF">2006-10-04T15:35:00Z</dcterms:modified>
  <cp:revision>2</cp:revision>
  <dc:subject/>
  <dc:title>COMMITTEE SUBSTITUTE FOR S</dc:title>
</cp:coreProperties>
</file>