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tliff</w:t>
        <w:tab/>
        <w:t>S.B. No. 16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notice the seller of an interest in coastal area property is required to furnish the purcha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33.135,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who sells, transfers, or conveys an interest other than a mineral, leasehold, or security interest in real property adjoining and abutting the tidally influenced waters of the state must include the following notice as a part of a written executory contract for the sale, transfer, or convey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NOTICE REGARDING COASTAL AREA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real property described in and subject to this contract adjoins and shares a common boundary with the tidally influenced submerged lands of the state.  The boundary is subject to change and can be determined accurately only by a survey on the ground made by a licensed state land surveyor </w:t>
      </w:r>
      <w:r>
        <w:rPr>
          <w:sz w:val="24"/>
          <w:szCs w:val="24"/>
          <w:u w:val="single"/>
        </w:rPr>
        <w:t>or registered professional land surveyor</w:t>
      </w:r>
      <w:r>
        <w:rPr>
          <w:sz w:val="24"/>
          <w:szCs w:val="24"/>
        </w:rPr>
        <w:t xml:space="preserve"> in accordance with the original grant from the sovereign.  The owner of the property described in this contract may gain or lose portions of the tract because of changes in the bound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eller, transferor, or grantor has no knowledge of any prior fill as it relates to the property described in and subject to this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law prohibits the use, encumbrance, construction, or placing of any structure in, on, or over state</w:t>
        <w:noBreakHyphen/>
        <w:t>owned submerged lands below the applicable tide line, without proper per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purchaser or grantee is hereby advised to seek the advice of an attorney or other qualified person as to the legal nature and effect of the facts set forth in this notice on the property described in and subject to this contract.  Information regarding the location of the applicable tide line as to the property described in and subject to this contract may be obtained from the surveying division of the General Land Office in Aust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change in law made by this Act applies only to a notice required to be provided on or after the effective date of this Act.  A notice required to be provided before the effective date of this Act is covered by the law in effect on the date the notice was required to be provid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cp:coreProperties>
</file>