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title D, Title 2, Health and Safety Code, is amended by adding Chapter 9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91.  PROSTATE CANCER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91.001.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state cancer is a major public health problem with an estimated 13,000 Texans to be diagnosed each year resulting in over 2,200 Texans dying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arly detection through annual checkups and testing are critical to the preservation of life and to health care strategies for those at risk of prostate can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t is in the public interest of this state to promote public awareness of the benefits and value of the early detection, prevention, and treatment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91.002.  PROSTATE CANCER STRATEGY.  In consultation with the board, the commissioner shall develop and implement a program that educates the public on the causes of prostate cancer and the factors associated with the development of prostate cancer.  The program shall also publicize the value and methods of early detection and prevention and identify the options available for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91.003.  TASK FORCE.  (a)  Using existing resources in developing the program created by Section 91.002, the commissioner shall appoint a task force to make recommendations on strategies for educating the public on the health benefits of the early detection, prevention, and treatment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Members of the task force are not entitled to compensation, per diem, or expense reimbursement for their service on the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85 passed the Senate on May 10, 1995, by the following vote:  Yeas 31, Nays 0; and that the Senate concurred in House amendment on May 26,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85 passed the House, with amendment, on May 24, 1995, by the following vote:  Yeas 142, Nays 0,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dc:title>
</cp:coreProperties>
</file>