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ibley</w:t>
        <w:tab/>
        <w:t>S.B. No. 16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April 27, 1995; April 28, 1995, read first time and referred to Committee on State Affairs; May 2, 1995, reported favorably by the following vote:  Yeas 11, Nays 0; May 2,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detection and prevention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title D, Title 2, Health and Safety Code, is amended by adding Chapter 9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CHAPTER 91.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91.001.  FINDINGS.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  prostate cancer is a major public health problem with an estimated 244,000 cases to be diagnosed resulting in over 40,000 deaths na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u w:val="single"/>
        </w:rPr>
        <w:tab/>
        <w:tab/>
        <w:t>(2)  early detection through annual checkups and prostatic specific antigen (PSA) testing are critical to the preservation of life and to health care strategies for those at risk of prostate can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it is in the public interest of this state to promote public awareness of the benefits and value of the early detection, prevention, and treatment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91.002.  PROSTATE CANCER PROGRAM.  In consultation with the board, the commissioner shall develop and implement a program that educates the public on the causes of prostate cancer and the factors associated with the development of prostate cancer.  The program shall also publicize the value of early detection and prevention and identify the options available for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91.003.  TASK FORCE.  (a)  In developing the program created by Section 91.002, the commissioner shall appoint a task force to make recommendations on strategies for educating the public on the health benefits of the early detection and prevention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Members of the task force are not entitled to compensation, per diem, or expense reimbursement for their service on the task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By:  Sibley</dc:title>
</cp:coreProperties>
</file>