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ruan</w:t>
        <w:tab/>
        <w:t>S.B. No. 16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establishment of the line of vegetation along the Gulf of Mexico where a natural vegetation line does not ex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61.016, Natural Resources Code,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w:t>
      </w:r>
      <w:r>
        <w:rPr>
          <w:sz w:val="24"/>
          <w:szCs w:val="24"/>
          <w:u w:val="single"/>
        </w:rPr>
        <w:t>In an area of public beach where a seawall structure constructed before 1970 and continuously maintained with a height of not less than 11 feet above mean low tide interrupts the natural line of vegetation for a distance not greater than 4,500 feet, the line of vegetation is along the seaward side of the seawall for the distance marked by the seawall; provided that prior to September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erpetual easement has been granted in favor of the public affording pedestrian, non</w:t>
        <w:noBreakHyphen/>
        <w:t>commercial use along and over the entire length of the seawall and adjacent sidewalk by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area for public parking and other public uses adjacent to the seawall has been conveyed to and accepted by a public entity which contains sufficient acreage to provide at least one parking space for each fifteen lineal feet of the seawall, is located within the center one</w:t>
        <w:noBreakHyphen/>
        <w:t>third of the length of the seawall, and has frontage on the seawall for at least 300 lineal fee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ermanent roadway easements exist within one thousand feet of each end of the seawall affording vehicular access from the nearest public road to the bea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 line of vegetation established as described in this subsection shall be the landward boundary of the public beach and of the public easement for all purposes until such time as natural accretion or restoration occurs and establishes a line more seaward than the seawall artificial line.  Fee title to all submerged land as described in the Natural Resources Code shall remain in the State of Texa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change in law made by Section 61.016(d), Natural Resources Code, establishes the landward boundary of the public beach and of the public easement in any instance in which the circumstances described in Section 61.016(d), including the dedication of the public easement and the conveyance of the public parking and use area, are in existence prior to September 1, 1997.  Any court judgment in effect prior to the date of passage of this legislation regarding circumstances described in Section 61.016(d) is modified by that section to the extent that the judgment is in conflict with that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6:00Z</dcterms:created>
  <dc:creator/>
  <dc:description/>
  <cp:keywords/>
  <dc:language>en-US</dc:language>
  <cp:lastModifiedBy>lissbcw</cp:lastModifiedBy>
  <dcterms:modified xsi:type="dcterms:W3CDTF">2006-10-04T15:36:00Z</dcterms:modified>
  <cp:revision>2</cp:revision>
  <dc:subject/>
  <dc:title/>
</cp:coreProperties>
</file>