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conveyance of certain real property by the Austin Independent School District to the Austin Community Colleg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a)  The Austin Independent School District may convey all right, title, and interest in all or part of the real property described by Section 1, Chapter 824, Acts of the 62nd Legislature, Regular Session, 1971, to the Austin Community College District for mutually agreed consideration paid to the Austi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nveyed property must be used by the Austin Community College District for public educational purposes consistent with Section 1, Chapter 824, Acts of the 62nd Legislature, Regular Session, 1971.  The Austin Independent School District retains a right of reverter in the conveyed property, and title to the property shall automatically revert to and vest in the Austin Independent School District if the Austin Community College District ceases to use the property for public education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conveyance under this Act does not invoke the right of reverter retained by the state in Section 1, Chapter 824, Acts of the 62nd Legislature, Regular Session, 19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91 passed the Senate on May 12,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91 passed the House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
  <dc:description/>
  <cp:keywords/>
  <dc:language>en-US</dc:language>
  <cp:lastModifiedBy>lissbcw</cp:lastModifiedBy>
  <dcterms:modified xsi:type="dcterms:W3CDTF">2006-10-04T15:36:00Z</dcterms:modified>
  <cp:revision>2</cp:revision>
  <dc:subject/>
  <dc:title>                             </dc:title>
</cp:coreProperties>
</file>