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Armbrister</w:t>
        <w:tab/>
        <w:t>S.B. No. 16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May 1, 1995; May 2, 1995, read first time and referred to Committee on Natural Resources; May 5, 1995, reported favorably by the following vote:  Yeas 9, Nays 0; May 5,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authorizing the division of the Gonzales County Underground Water Conservation District into precincts, authorizing the board to make expenditures, and validating certain a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DEFINITIONS.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Board" means the board of directors of the Gonzales County Underground Water Conserva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District" means the Gonzales County Underground Water Conserva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DIVISION OF DISTRICT INTO SINGLE</w:t>
        <w:noBreakHyphen/>
        <w:t>MEMBER PRECINCTS.  The board may from time to time divide the district into five precincts of substantially equal population for the purpose of electing directors.  Notwithstanding Section 52.102, Water Code, the board may divide territory contained in a municipal corporation within the district into as many precincts as necessary to obtain precincts of substantially equal popu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AUTHORITY OF BOARD COMPOSED OF TEMPORARY DIRECTORS.  Temporary directors serving on the board on the effective date of this Act may authorize and make, through board action, all expenditures necessary to conduct district business until permanent directors are elected and qualify for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VALIDATION.  The creation of the district and all resolutions, orders, and other acts or attempted acts of the board, including the board composed of temporary directors, are validated in all respects.  The creation of the district and all resolutions, orders, and other acts or attempted acts of the board, including the board composed of temporary directors, are valid as though they originally had been legally authorized or accomplis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5.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6:00Z</dcterms:created>
  <dc:creator/>
  <dc:description/>
  <cp:keywords/>
  <dc:language>en-US</dc:language>
  <cp:lastModifiedBy>lissbcw</cp:lastModifiedBy>
  <dcterms:modified xsi:type="dcterms:W3CDTF">2006-10-04T15:36:00Z</dcterms:modified>
  <cp:revision>2</cp:revision>
  <dc:subject/>
  <dc:title>By:  Armbrister</dc:title>
</cp:coreProperties>
</file>