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7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reation of an emergency services district and simultaneous dissolution of a rural fire preven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775, Health and Safety Code, is amended by adding Sections 775.023 and 775.0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5.023.  PETITION FOR CREATION OF EMERGENCY SERVICES DISTRICT AND DISSOLUTION OF RURAL FIRE PREVENTION DISTRICTS:  CERTAIN COUNTIES.  (a)  This section and Section 775.024 apply only to a petition filed in a coun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located on an international b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a population of more than 375,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ntains at least seven municipalities, each with a population of more than 12,000.  A petition calling for the creation of an emergency services district that includes territory of one or more rural fire prevention districts and for the simultaneous dissolution of those rural fire prevention districts may be filed with the county judge of the county in which the proposed emergency services district will be located.  The petition must be signed by at least 100 qualified voters who own taxable real property that is located in the county and in the proposed emergency services district.  If there are fewer than 100 of those voters, the petition must be signed by a majority of those voters.  The   name  of   the  district   proposed  by   the petition must   be "___________________ Emergency Services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tition must sh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the district is to be created and is to operate under Section 48</w:t>
        <w:noBreakHyphen/>
        <w:t>e, Article III, Texas Constitution, as proposed by S.J.R. No. 27, Acts of the 70th Legislature, Regular Session, 1987, and adopted by the voters at an election held November 3, 19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proposed emergency services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emergency services district's boundaries as designated by metes and bounds or other sufficient legal descri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name of each rural fire prevention district that exists in the territory encompassed by the boundaries of the proposed emergency services district and that is proposed to be diss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at none of the territory in the emergency services district is included in another emergency services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mailing address of each pe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etition must contain an agreement signed by at least two petitioners that obligates them to pay not more than $150 of the costs incident to the formation of the emergency services district, including the costs of publishing notices, election costs, and other necessary and incidental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petition is in proper form, the county judge may receive the petition and shall file the petition with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t the next regular or special session of the commissioners court held after the petition is filed with the county clerk, the commissioners court shall set a place, date, and time for hearings to consider the petition.  At least one hearing must be conducted in each rural fire prevention district that is proposed to be dissolved.  The notice and the conduct of the hearings must be in accordance with Sections 775.015 and 775.016.  After the conclusion of the hearings, the commissioners court may grant the petition as provided by Section 775.0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5.024.  ELECTION TO CREATE EMERGENCY SERVICES DISTRICT AND DISSOLUTION OF RURAL FIRE PREVENTION DISTRICT:  CERTAIN COUNTIES.  (a)  On the granting of a petition under Section 775.023, the commissioners court shall order an election to confirm the creation of the emergency services district, authorize the imposition of a tax not to exceed 10 cents on each $100 of the taxable value of property taxable by the district, and assume the assets and liabilities of each rural fire prevention district that is proposed to be dissolved.  At the same time, the commissioners court shall order an election in each rural fire prevention district on the question of whether to dissolve the rural fire prevention district effective on the date that the emergency services district is created.  Sections 775.018 and 775.019 apply to the election to confirm the creation of the emergency services district.  Section 794.059 applies to the election to dissolve the rural fire prevention district, except that the commissioners court shall perform a duty of the board of fire commissioners under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allot in the election to confirm creation of the emergency services district must be printed to permit voting for or against the proposition:  "The creation of the ____________ Emergency Services District; the transfer to the ____________ Emergency Services District of the assets and liabilities of ____________ Rural Fire Prevention District if that district is dissolved; and the levy of an ad valorem tax at a rate not to exceed 10 cents on each $100 valuation of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mergency services district is created and organized under this chapter if a majority of those voting in the election vote to confirm the creation of the emergency services district.  If a majority of those voting at the election vote against confirming the creation of the emergency services district, a rural fire prevention district as to which the commissioners court orders an election under Subsection (a) is not dissolved, without regard to the results of the dissolution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majority of those voting at the election vote to dissolve a rural fire prevention district, the territory of the rural fire prevention district is included in the emergency services district.  If a majority of those voting at the election vote against dissolving a rural fire prevention district, the territory of the rural fire prevention district may not be included in the emergency services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On the effective date of creation of an emergency services district as provided by an order under Section 775.019(e), the board of fire commissioners of a rural fire prevention district dissolved as a result of an election under this section shall transfer the assets and liabilities of the rural fire prevention district to the emergency services district.  If the rural fire prevention district has outstanding bonds to which ad valorem taxes are pledged, the board of emergency services commissioners of the emergency services district shall fully pay the debt or shall annually impose an ad valorem tax on all property located in the district and subject to district taxation at a rate sufficient to pay the principal and interest on the bonds.  The dissolution of the rural fire prevention district does not diminish or impair the rights of the holders of any outstanding bonds or notes of the district at the time of dis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
</cp:coreProperties>
</file>