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Rosson</w:t>
        <w:tab/>
        <w:t>S.B. No. 170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validation of certain acts of, including the exclusion of land from, the El Paso County Water Autho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DEFINITION.  In this Act, "district" means the El Paso County Water Authority, also known as the El Paso County Water Authority Municipal Utility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VALIDATION.  All resolutions, orders, and other acts or attempted acts of the board of directors of the district relating to the disannexation by the district of the tracts described in Section 3 of this Act and the disannexation by the district of those tracts are validated in all respects.  All the resolutions, orders, and other acts or attempted acts of the board of directors of the district regarding the disannexation are valid as though they originally had been legally authorized or accomplish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EXCLUSION OF TERRITORY.  On and after the effective date of this Act, the boundaries of the district are accordingly adjusted to exclude the following tra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RACT 1:  Being a portion of Tracts 3A and 4, O.A. Danielson Survey No. 316, El Paso County, Texas, and more particularly described by metes and bounds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GINNING at a found 1" iron pipe marked "TEX. G.L.O. 1982 SW 319" lying at the common corner of A.G. Bell Survey No. 315 112 and C.D. Stewart Survey Nos. 317, 318 and 319; Thence, North 90~00'00" West, a distance of 5980.07 feet to a found 1/2" iron with cap marked "TX 2027" lying at the intersection of the common boundary line between Americas Ten Subdivision and O.A. Danielson Survey No. 316 and the southerly right</w:t>
        <w:noBreakHyphen/>
        <w:t>of</w:t>
        <w:noBreakHyphen/>
        <w:t>way line of Rojas Drive, said point being the TRUE POINT OF BEGINNING of this descrip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South 36~ 42' 05" West, a distance of 528.02 feet to a point lying generally in the center of an existing drainage w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497.37 feet along the arc of a curve to the left, having a radius of 353.14 feet, a central angle of 80~ 41' 53" and a chord which bears South 03~38' 51" East, a distance of 457.27 fee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93.89 feet along the arc of a curve to the right, having a radius of 758.13 feet, a central angle of 07~ 05' 44" and a chord which bears South 40~ 26' 56" East, a distance of 93.83 fee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South 46~ 00' 12" West, a distance of 1355.35 feet to a point lying on the northeasterly right</w:t>
        <w:noBreakHyphen/>
        <w:t>of</w:t>
        <w:noBreakHyphen/>
        <w:t>way line of U.S. Interstate Highway No. 1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North 43~ 59' 48" West, a long said right</w:t>
        <w:noBreakHyphen/>
        <w:t>of</w:t>
        <w:noBreakHyphen/>
        <w:t>way line, a distance of 2010.45 feet to a set 518" iron with cap lying on the common boundary line between O.A.  Danielson Survey No. 316 and Americas Ten Subdi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North 16~ 00' 00" East, along said boundary line, a distance of 464.25 feet to a set 5/8" iron with cap;</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North 90'" 00' 00" East, continuing along said boundary line, a distance of 2469.14 feet to the TRUE POINT OF BEGINNING of this descrip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AVE AND EXCEPT Tract 3C, O.A. Danielson Survey No. 316 containing 0.268 acres (11,691 sq. ft.) according to the metes and bounds description recorded in Book 720, Page 952, Deed Records, El Paso County, Texas, and Tract 3G, O.A.  Danielson Survey No. 316 containing 0.500 acres (21,780 sq. ft.) according to the metes and bounds description recorded in Book 720, Page 960, Deed Records, El Paso County, Texas, and Tract 3D, O.A. Danielson Survey No. 316 containing 0.500 acres (21,780 sq. ft.) according to the metes and bounds description recorded in Book 720, Page 954, Deed Records, El Paso County, Texas, and Tract 3H, O.A. Danielson Survey No. 316 containing 0.459 acres (19,981 sq. ft.)  according to the metes and bounds description recorded in Book 720, Page 962, Deed Records, El Paso County, Texas, said parcel of land contains 66.150 acres (2,881,482 sq. ft.) of land more or les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RACT 2:  Being a portion of Tracts 3A and 5A, O.A. Danielson Survey No, 36, El Paso County, Texas, and more particularly described by metes and bounds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ommencing at a found 1" iron pipe marked "TEX. G.L.O. 1982 SW 319" lying at the common corner of A.G. Bell Survey No. 315 1/2 and C.D. Stewart Survey Nos. 317, 318 and 319; Thence, North 90~ 00' 00" West, a distance of 5980.07 feet to a found 1/2" iron with cap marked "TX 2027" lying at the intersection of the common boundary line between Americas Ten Subdivision and O.A. Danielson Survey No. 316 and the southerly right</w:t>
        <w:noBreakHyphen/>
        <w:t>of</w:t>
        <w:noBreakHyphen/>
        <w:t>way line of Rojas Drive; Thence, South 36~ 42' 05" West, a distance of 528.02 feet; Thence, 497.37 feet along the arc of a curve to the left, having a radius of 353.14 feet, a central angle of 80~ 41' 53" and a chord which bears South 03~ 38' 51" East, a distance of 457.27 feet; Thence, 93.89 feet along the arc of a curve to the right, having a radius of 758.13 feet, a central angle of 07~ 05' 44" and a chord which bears South 40~ 26' 56" East, a distance of 93.83 feet to the TRUE POINT OF BEGINNING of this descrip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416.43 feet along the arc of a curve to the right, having a radius of 758.13 feet, a central angle of 31~ 28' 18" and a chord which bears South 21~ 09' 55" East, a distance of 411.21 fee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South 05~ 25' 46" East, a distance of 797.63 fee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467.20 feet along the arc of a curve to the right, having a radius of 530.08 feet, a central angle of 50~ 30' 00" and a chord which bears South 19~ 49' 14" West, a distance of 452.23 fee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South 45~ 04' 14" West, a distance of 242.46 feet to a point lying on the northeasterly right</w:t>
        <w:noBreakHyphen/>
        <w:t>of</w:t>
        <w:noBreakHyphen/>
        <w:t>way line of U.S. Interstate Highway No. 1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North 43~ 59' 48" West, along said right</w:t>
        <w:noBreakHyphen/>
        <w:t>of</w:t>
        <w:noBreakHyphen/>
        <w:t>way line, a distance of 223.38 feet to a found 4"x4" concrete right</w:t>
        <w:noBreakHyphen/>
        <w:t>of</w:t>
        <w:noBreakHyphen/>
        <w:t>way monu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South 45~ 57' 23" West, continuing along said right</w:t>
        <w:noBreakHyphen/>
        <w:t>of</w:t>
        <w:noBreakHyphen/>
        <w:t>way line, a distance of 50.27 feet to a found 4"x4" concrete right</w:t>
        <w:noBreakHyphen/>
        <w:t>of</w:t>
        <w:noBreakHyphen/>
        <w:t>way monu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North 43~ 59' 48" West, continuing along said right</w:t>
        <w:noBreakHyphen/>
        <w:t>of</w:t>
        <w:noBreakHyphen/>
        <w:t>way line, a distance of 982.80 fee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North 46~ 00' 12" East, a distance of 1355.35 feet to the TRUE POINT OF BEGINNING of this descrip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AVE AND EXCEPT Tract 3E, O.A. Danielson Survey No. 316 containing 0.500 acres (21,780 sq. ft.) according to the metes and bounds description recorded in Book 720, Page 956, Deed Records, El Paso County, Texas, said parcel of land contains 26.720 acres (1,163,935 sq. ft.) of land more or l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RIGHTS OF BONDHOLDERS.  The disannexation of land validated by this Act does not diminish or impair the rights of the holders of any outstanding and unpaid bonds, warrants, or other certificates of indebtedness of the district at the time of the purported disannexation validated by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APPORTIONMENT OF DISTRICT INDEBTEDNESS.  (a)  The disannexed land is not released from the payment of its pro rata share of the district's outstanding indebtedness at the time of the purported disannexation validated by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district shall continue to levy and collect taxes each year on the property disannexed from the district at a rate necessary for the disannexed land to pay its pro rata share of the outstanding indebtedness of the district at the time of the purported disannexation validated by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LEGISLATIVE FINDING.  The legislature finds that the disannexed land is not and has never been provided with any services by the district and that the disannexed land in all likelihood will never be provided with any services by the district because the land in all probability will be annexed into the city limits of the City of El Paso and provided with water, sewer, and drainage services by the City of El Paso and its agencies.  Therefore, to retain the disannexed land within the boundaries of the district and subject it to the district's taxing power would be arbitrary and unnecessary to conserve the public welfare, would impair and destroy the value of the land, and would constitute the arbitrary imposition of a confiscatory burden, and the disannexation of the tracts described in Section 3 of this Act is therefore valid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PENDING LITIGATION.  This Act does not apply to or affect litigation pending on the effective date of this Act in any court of competent jurisdiction in this state to which the district is a pa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7:00Z</dcterms:created>
  <dc:creator/>
  <dc:description/>
  <cp:keywords/>
  <dc:language>en-US</dc:language>
  <cp:lastModifiedBy>lissbcw</cp:lastModifiedBy>
  <dcterms:modified xsi:type="dcterms:W3CDTF">2006-10-04T15:37:00Z</dcterms:modified>
  <cp:revision>2</cp:revision>
  <dc:subject/>
  <dc:title/>
</cp:coreProperties>
</file>