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est</w:t>
        <w:tab/>
        <w:t>S.B. No. 17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uthorizing a municipal tax to provide affordable housing in populous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purpose of this Act is to authorize populous municipalities to provide affordable, decent, safe, and sanitary housing for very low</w:t>
        <w:noBreakHyphen/>
        <w:t xml:space="preserve">income famil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itle 3, Tax Code, is amended by adding Subtitle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TITLE E.  LOCAL APARTMENT OCCUPANCY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361.  MUNICIPAL APARTMENT OCCUPANCY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0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partment complex" means five or more dwelling units located on a lo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welling unit" means one or more room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re occupied by a family for one or more weeks in exchange for conside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contain living, sanitary, and sleeping faci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Family" means one or more individuals who live together as a single housekeeping un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Lo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platted parcel of la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 unplatted parcel of land that is adjacent to a public street and complies with all zoning ordinance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minimum dimensions for a parc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setback and lot coverage if the parcel is impr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Very low</w:t>
        <w:noBreakHyphen/>
        <w:t>income family" has the meaning assigned by 42 U.S.C.  Section 1437a(b)(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02.  APPLICABILITY.  This subchapter applies only to a municipality with a population of one million or mo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located in a county with a population of 1.8 million or mo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has adopted a council</w:t>
        <w:noBreakHyphen/>
        <w:t>manager form of gover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1.003</w:t>
        <w:noBreakHyphen/>
        <w:t>361.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IMPOSITION AND COLLECTION OF TA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101.  TAX AUTHORIZED.  The governing body of a municipality by ordinance may impose a tax on an owner of an apartment complex for each dwelling unit in the complex that is occupied for 180 days or more in a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102.  TAX RATE.  The tax authorized by this chapter may be imposed at any rate not to exceed $5 each month for each dwelling un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103.  TAX COLLECTION.  A person owning, operating, managing, or controlling an apartment complex shall collect for the municipality the tax that is impos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104.  INTEREST AND PENALTIES.  (a)  A tax imposed under this chapter that is not paid to the municipality when it is due draws interest as provided by Section 111.06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person who is required to pay to the municipality the tax imposed under this chapter fails to file a report or does not pay the tax when it is due, the person shall forfeit to the municipality a penalty of five percent of the amount of tax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person who is required to pay the tax to the municipality does not pay the tax within 30 days after it is due, the person shall forfeit to the municipality a penalty of an additional five percent of the amount of tax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minimum penalty under this section is $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105.  ENFORCEMENT.  (a)  The municipal attorney or other attorney acting for the municipality may bring suit against a person who is required to collect the tax imposed under this chapter and pay the collections over to the municipality and who has failed to file a tax report or pay the tax when due to collect the tax not paid or to enjoin the person from operating an apartment complex in a municipality until the tax is paid or the report filed, as applicable, as provided by the court's order.  In addition to the amount of any tax owed under this chapter, the person is liable to the municipality for the municipality's reasonable attorney's fees and a penalty equal to 15 percent of the total amount of the tax ow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ection 16.061, Civil Practice and Remedies Code, applies to the collection of a tax under this chapter.  A limitation period provided by Title 2 relating to the time allowed to assess taxes and bring a suit to collect taxes does not apply to a tax imposed under this chapter or a suit brought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unicipality by ordinance may authorize misdemeanor punishment for a violation of an ordinance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remedies provided by this section are in addition to other available remed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106.  COLLECTION PROCEDURES ON PURCHASE OF APARTMENT COMPLEX.  (a)  If a person who is liable for the payment of a tax under this chapter is the owner of an apartment complex and sells the apartment complex, the successor to the seller or the seller's assignee shall withhold an amount of the purchase price sufficient to pay the amount due until the seller provides a receipt by a person designated by the municipality to provide the receipt showing that the amount has been paid or a certificate showing that no tax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urchaser of an apartment complex who fails to withhold an amount of the purchase price as required by this section is liable for the amount required to be withheld to the extent of the value of the purchase pr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urchaser of an apartment complex may request that the person designated by the municipality to provide a receipt under Subsection (a) issue a certificate stating that no tax is due or issue a statement of the amount required to be paid before a certificate may be issued.  The person designated by the municipality shall issue the certificate or statement not later than the 60th day after the date that the person receives the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person designated by the municipality to provide a receipt under Subsection (a) fails to issue the certificate or statement within the period provided by Subsection (c), the purchaser is released from the obligation to withhold the purchase price or pay the amount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107.  REIMBURSEMENT FOR TAX COLLECTION EXPENSES.  (a)  A municipality may permit a person who is required to collect and pay over to the municipality the tax authorized by this chapter not more than one percent of the amount collected and required to be reported as reimbursement to the person for the costs in collecting the tax.</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municipality may provide that the reimbursement provided by this section be forfeited because of a failure to pay the tax or to file a report as required by the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108.  EXEMPTIONS.  (a)  This chapter does not impose a tax on a corporation or association that is organized and operated exclusively for a religious, charitable, or educational purpose if no part of the net earnings of the corporation or association inure to the benefit of a private shareholder or individu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chapter does not impose a tax on the United States, this state, or an agency, institution, board, or commission of this state other than an institution of higher education.  In this subsection, "institution of higher education" has the meaning assigned by Section 61.003,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unicipality may exempt from taxation an apartment complex owner who provides housing for very low</w:t>
        <w:noBreakHyphen/>
        <w:t>income families under a local, state, or federal housing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109.  PREEXISTING CONTRACTS.  If a municipality increases the rate of the tax authorized by this chapter, the increased tax rate does not apply to the tax imposed on the use or possession of a dwelling unit under a contract executed before the rate increase that provides for the payment of the tax at the rate in effect when the contract was executed, unless the contract is subject to change or modification by reason of the tax rate increase.  The tax rate applicable to the use or possession of a dwelling unit under the contract is the rate in effect when the contract was execu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1.110</w:t>
        <w:noBreakHyphen/>
        <w:t>361.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C.  REPORTS AND PAY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201.  REPORT AND PAYMENT.  (a)  A person required to collect the tax imposed under this chapter shall pay the municipality the tax collected during the preceding reporting period and at the same time shall file with the municipality a report st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otal amount of the payments made for dwelling units at the person's apartment complex during the preceding reporting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mount of the tax collected by the person during the preceding reporting perio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other information that the municipality requires to be in the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ach calendar year is a reporting period and the taxes imposed and collected under this chapter are due and payable to the municipality on or before the 20th day of January following the end of each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202.  ACCESS TO BOOKS AND RECORDS.  After the municipality gives reasonable notice to a person that the municipality intends to inspect the books or records of the person, the municipality has access to the person's books or records necessary for the municipality to determine the correctness of a report filed under this chapter or the amount of taxes due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1.203</w:t>
        <w:noBreakHyphen/>
        <w:t>361.3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D.  USE AND ALLOCATION OF REVEN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301.  USE OF TAX REVENUE.  (a)  Revenue from the tax imposed under this chapter may be used only to increase housing opportunities for very low</w:t>
        <w:noBreakHyphen/>
        <w:t>income famil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municipality shall maintain complete and accurate financial records of each expenditure of revenue from the tax impos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302.  PLEDGE FOR BONDS.  A municipality may pledge the revenue derived from the tax imposed under this chapter for the payment of bonds that are issued under Section 3, Chapter 63, Acts of the 59th Legislature, Regular Session, 1965 (Article 1269j</w:t>
        <w:noBreakHyphen/>
        <w:t>4.1, Vernon's Texas Civil Statutes), for the purpose provided by Section 361.3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7:00Z</dcterms:created>
  <dc:creator/>
  <dc:description/>
  <cp:keywords/>
  <dc:language>en-US</dc:language>
  <cp:lastModifiedBy>lissbcw</cp:lastModifiedBy>
  <dcterms:modified xsi:type="dcterms:W3CDTF">2006-10-04T15:37:00Z</dcterms:modified>
  <cp:revision>2</cp:revision>
  <dc:subject/>
  <dc:title/>
</cp:coreProperties>
</file>