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7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rotection of the San Marcos River; providing civil and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2, Water Code, is amended by adding Chapter 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r>
      <w:r>
        <w:rPr>
          <w:sz w:val="24"/>
          <w:szCs w:val="24"/>
          <w:u w:val="single"/>
        </w:rPr>
        <w:t>CHAPTER 35.  PROTECTION OF THE SAN MARCOS 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hannel realignment" means the practice by which dredging, ditching, or other means are used to shorten or reroute the natural stream co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nnelization" means the practice of changing a natural stream or stream segment into a manmade ditch or canal with channels of a relatively uniform width and dep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ecutive director" means the executive directo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rotect" means to shield from degradation, injury, or de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2.  DESIGNATION.  The San Marcos River is designated for prot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3.  PROHIBITED USES; IMPOUNDMENT AND DIVERSION.  (a)  Except as otherwise provided by this section, channelization, channel realignment, and reservoir construction are prohibited within the state</w:t>
        <w:noBreakHyphen/>
        <w:t>owned river channel of the San Marcos 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does not prohibit the construction, maintenance, or operation of a structure or equipment necessary for a water diversion authorized by the commission if that diversion does not result in channelization or channel realignment of the main channel of the San Marcos Riv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is section does not prohibit the maintenance or replacement of an impoundment or diversion structure that exists in or on the San Marcos River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ection does not prohibit desiltation practices directed at the restoration or maintenance of the natural stream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4.  PRIVATE PROPERTY.  The existing rights of the owners of private property adjacent to the San Marcos River are not affect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5.  CRIMINAL PENALTY.  (a)  A person who violates Section 35.003 commits an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ense under this section is a Class C misdemeanor.  Each day that a violation continues constitutes a separat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6.  CIVIL PENALTY.  A person who violates Section 35.003 or any rule adopted by the commission under this chapter is subject to a civil penalty of not less than $25 or more than $1,000 for each act of violation and for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7.  ENFORCEMENT.  (a)  At the request of the executive director, the attorney general shall bring suit to enjoin a violation or a threatened violation of Section 35.003 or of a rule adopted under this chapter or to recover a civil penalty assessed under this chapter.  This suit shall be brought in a district court in Travis County or in a district court in the county where a violation or threat of violation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court finds a violation or a threatened violation of this chapter or a rule adopted under this chapter, the district court may grant injunctive relief as the facts may w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