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ris of Tarrant</w:t>
        <w:tab/>
        <w:t>S.C.R. No.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future of Texas depends largely on its children, for the challenges of tomorrow must be met by the youth of toda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Childhood is a special time of life; the character and attitudes that lay the foundation for a person's future are often formed in these first ye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o nurture children and encourage their growth toward a healthy, productive adulthood must be one of the primary goals of any society; by extending our love and confidence to the new generation, we are investing in one of our state's greatest natural resources</w:t>
        <w:noBreakHyphen/>
        <w:noBreakHyphen/>
        <w:t xml:space="preserve">our childr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dedication of a special day to discuss critical issues affecting young Texans such as youth crime prevention and intervention, child abuse, prenatal health care, and education  would provide interested individuals with a forum to exchange ideas and forge new partnerships, while helping to strengthen and renew our shared commitment as responsible adults to work toward the improved happiness and welfare of the children of this stat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designate January 25, 1995, as "Children's Advocacy Day" at the Capitol and encourage all concerned Texans to become involved and devote themselves to securing a brighter future for our state's youngest citize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
</cp:coreProperties>
</file>