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DeMolay Association is widely acclaimed and esteemed for its success in developing leadership and in nurturing good citizenship and patriotism in young m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DeMolay Association is sponsoring a legislative seminar to educate its members in the process of democratic government, both in theory and in prac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valuable and comprehensive educational program will attract participants from throughout the state to acquaint DeMolay members with legislative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DeMolay legislative seminar is to be held in Austin on February 18 and 19, 1995, and February 17 and 18, 199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Legislature heartily endorses the goals and ideals of the Texas DeMolay Association legislative semina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by the 74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8 and 19, 1995, and February 17 and 18, 1996, for its legislative seminar, unless the Texas Senate and House of Representatives are in session on those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11 was adopted by the Senate on January 10,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11 was adopted by the House on January 16,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lissbcw</cp:lastModifiedBy>
  <dcterms:modified xsi:type="dcterms:W3CDTF">2006-10-04T15:38:00Z</dcterms:modified>
  <cp:revision>2</cp:revision>
  <dc:subject/>
  <dc:title>S</dc:title>
</cp:coreProperties>
</file>