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Shapiro</w:t>
        <w:tab/>
        <w:t>S.C.R. No. 1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ccording to the United States Department of Justice, sex offenders are far more likely than other felons to repeat their crimes; recent studies indicate that sex offenders who begin engaging in such conduct when they are juveniles average 380 sex crimes during their lifetim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Early intervention by the justice system and initiation of appropriate treatment strategies are necessary to reduce the personal suffering and social cost of sex crimes, and there is a greater likelihood that offenders will receive proper treatment if there is a greater understanding of sexual abuse cases among the legal professionals who initially come into contact with perpetrators and victims of these offens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Certified family law attorneys and criminal, county, and district attorneys are the members of the legal profession most likely to be on the front lines in dealing with sexual abuse cases, and these attorneys should be required to have specialized continuing education in the characteristics and effects of sexual abuse and the nature of sex offende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Supreme Court of Texas has the authority to regulate the practice of law and to exercise administrative control over the State Bar of Texas by  promulgating rules for the operation, maintenance, and conduct of the legal profes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rticle XII of the State Bar Rules establishes the minimum continuing legal education requirements that every active member of the bar must meet to remain current on the law and to foster and maintain the high ideals, integrity, learning, and competence in public service that are expected of members of the legal profes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Since the issue of sexual abuse is an increasingly growing problem and its impact on innocent victims is so severe, actions must be taken to make certain that the perpetrators and the victims receive the proper treatment;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74th Legislature of the State of Texas hereby urge the Supreme Court of Texas to promulgate rules for the State Bar of Texas to institute in its continuing education curriculum a program on sexual abuse issues with particular emphasis on the effects and characteristics of sexual abuse cases and the nature of sex offenders and that this program be required of all certified family law attorneys and criminal, county, and district attorneys licensed to practice law in this state;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secretary of state forward an official copy of this resolution to the Supreme Court of Tex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8:00Z</dcterms:created>
  <dc:creator/>
  <dc:description/>
  <cp:keywords/>
  <dc:language>en-US</dc:language>
  <cp:lastModifiedBy>lissbcw</cp:lastModifiedBy>
  <dcterms:modified xsi:type="dcterms:W3CDTF">2006-10-04T15:38:00Z</dcterms:modified>
  <cp:revision>2</cp:revision>
  <dc:subject/>
  <dc:title/>
</cp:coreProperties>
</file>