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C.R. No. 3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74th Legislature of the State of Texas is proud to join the citizens of Collin County in a joyous celebration of Collin County Day on February 22,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Named for pioneer settler Collin McKinney, who built a log cabin near present</w:t>
        <w:noBreakHyphen/>
        <w:t>day Anna in 1842, Collin County was created from Fannin County and organized in 1846; originally Caddo Indian country, the area lay north of the early routes used by Spanish explor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 the Blackland Prairie of Northeast Texas, Collin County has a rolling terrain that drains into the East and Elm Forks of the Trinity River; the heavy black clay soil produces a variety of native timber including oak, elm, bois d'arc, pecan, and as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Collin County is a major agricultural area that yields cotton, wheat, peanuts, alfalfa, and sorghum; beef cattle, horses, and the dairy industry are important income produc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City of McKinney became the county seat in 1848 when it was moved from Buckner to a more central location; the city has become a retail and wholesale center with varied manufacturing plants; visitors enjoy the Heard Natural Science Museum and Wildlife Sanctuary, the Bolin Wildlife Exhibit, and the Old Post Office Museu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Plano is one of the state's fastest growing cities and has spilled over into neighboring Denton County; with a population of 136,340, the city is fast becoming a commercial and financial center; known as the "Balloon Capital of Texas," Plano hosts popular hot</w:t>
        <w:noBreakHyphen/>
        <w:t>air balloon races in Septemb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Collin County is blessed with an excellent climate, an abundance of natural resources, beautiful scenery, and excellent recreational opportunities; its industrious, energetic, and friendly residents are its greatest asse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Collin County Day is an appropriate occasion for the Texas Senate to recognize the important contributions that Collin County and its citizens have made and continue to make to the state's greatness as well as to the growth and progress of their magnificent county;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74th Legislature hereby recognize February 22, 1995, as Collin County Day and extend best wishes to its residents for a most enjoyable and rewarding celebratio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a copy of this resolution be presented to Collin County as a memento of this important day and as an expression of the high regard of the Texas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34 was adopted by the Senate on January 24,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34 was adopted by the House on March 9,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9:00Z</dcterms:created>
  <dc:creator/>
  <dc:description/>
  <cp:keywords/>
  <dc:language>en-US</dc:language>
  <cp:lastModifiedBy>lissbcw</cp:lastModifiedBy>
  <dcterms:modified xsi:type="dcterms:W3CDTF">2006-10-04T15:39:00Z</dcterms:modified>
  <cp:revision>2</cp:revision>
  <dc:subject/>
  <dc:title>S</dc:title>
</cp:coreProperties>
</file>