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C.R. No. 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ince the birth of our nation, its survival has been dependent in large measure on individuals accepting their responsibility of citizenship through service and leadership in the Armed Forces of the United 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rected on the Capitol grounds are memorials honoring Texans who fought and died for their country in lands far removed from their native soil in the Spanish</w:t>
        <w:noBreakHyphen/>
        <w:t>American War and World Wars I and I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any Texans served their country with equal distinction and valor in the Korean War, and these men and women also deserve a lasting symbol of this state's esteem and apprecia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authorize the State Preservation Board to erect on the Capitol grounds, north of a line described by the east</w:t>
        <w:noBreakHyphen/>
        <w:t>west axis of the Capitol, a memorial honoring Texans who fought and died in the Korean Wa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lieutenant governor and speaker of the house hereby be requested to appoint a special committee to assist the board with the planning, including review of memorial designs and with solicitation of private funding, of the memorial; that the committee shall be composed of two members of the Texas Senate and two citizens appointed by the lieutenant governor and two members of the Texas House of Representatives and two citizens appointed by the speaker of the house; and that the appointments should be made and an organizational meeting convened within 30 days after the passage of this resolu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State Preservation Board approve the design and location of the memorial and oversee its installation, and that the State Purchasing and General Services Commission assist the board and special committee in the planning and completion of this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
</cp:coreProperties>
</file>