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crief</w:t>
        <w:tab/>
        <w:t>S.C.R. No. 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amily violence is a severe problem in Texas, accounting for more than 22 percent of violent crime in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Victims of family violence are frequently handicapped in their efforts to leave their abusers because of lack of support and shel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urrent restrictions on food stamp applications may force some victims to return to their abusers due to requirements that a victim must seek and obtain refuge in a battered women's shelter to qualify for immediate reissuance of food stamp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all of Texas there are only 62 full</w:t>
        <w:noBreakHyphen/>
        <w:t>service battered women's shelters, and these are frequently too crowded to accept new victi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current federal policy frequently punishes victims of family violenc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memorialize the Congress of the United States to enact legislation to amend the food stamp program by adding a special provision to allow food stamp workers to reissue food stamp benefits to family members fleeing from domestic violence, regardless of where they seek refuge, provided the families present evidence that they were or are victims of domestic violenc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RESOLVED, That the Texas Secretary of State forward official copies of this resolution to the President of the United States, the President of the Senate and Speaker of the House of Representatives of the United States Congress, and all members of the Texas delegation to the Congress with the request that this resolution be entered in the </w:t>
      </w:r>
      <w:r>
        <w:rPr>
          <w:sz w:val="24"/>
          <w:szCs w:val="24"/>
          <w:u w:val="single"/>
        </w:rPr>
        <w:t>Congressional Record</w:t>
      </w:r>
      <w:r>
        <w:rPr>
          <w:sz w:val="24"/>
          <w:szCs w:val="24"/>
        </w:rPr>
        <w:t xml:space="preserve"> as a memorial to the Congress of the United St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9:00Z</dcterms:created>
  <dc:creator/>
  <dc:description/>
  <cp:keywords/>
  <dc:language>en-US</dc:language>
  <cp:lastModifiedBy>lissbcw</cp:lastModifiedBy>
  <dcterms:modified xsi:type="dcterms:W3CDTF">2006-10-04T15:39:00Z</dcterms:modified>
  <cp:revision>2</cp:revision>
  <dc:subject/>
  <dc:title/>
</cp:coreProperties>
</file>