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C.R. No. 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rom April 20 to 24, 1995, the community of Wills Point will celebrate its second annual Bluebird Festiv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festival is sponsored by the Wills Point Wilderness Society to call attention to the area's vast population of bluebirds; this fun</w:t>
        <w:noBreakHyphen/>
        <w:t>filled event will feature guided bus tours of the community's 10 bluebird trails and also offer wildlife nature show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Promising a wide variety of entertainment for the whole family, the festival will offer visitors an opportunity to enjoy a live raptor exhibit, an exotic bird show, a fine art show, pony rides, a petting zoo, arts and crafts shows, games, and mo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ore than 4,000 visitors attended last year's event, and larger crowds are expected to attend this year's festival in picturesque Van Zandt County in Northeast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Wills Point Wilderness Society, working with the national Bluebird Recovery Program, has coordinated outstanding efforts to preserve the eastern bluebird, whose existence once was threatened; its efforts to preserve the bluebird's local habitat led to the construction and monitoring of 179 birdhouses, which is the largest number of bluebird houses monitored by a single group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se heroic efforts were deemed successful when the National Audubon Society recently determined that the community has hosted more bluebirds than any other area in Texas for the 11th year in a ro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efforts of Wills Point citizens to preserve the bluebird population in Northeast Texas is truly commendable, and its second annual Bluebird Festival is a splendid addition to our state's roster of recreational opportunitie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commend the Bluebird Festival in Wills Point and also designate the community to be the Bluebird Capital of Texa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citizens of Wills Point as an expression of high regard from the Texas House of Representatives and Sen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40 was adopted by the Senate on February 7,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40 was adopted by the House on March 9,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S</dc:title>
</cp:coreProperties>
</file>