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hapiro</w:t>
        <w:tab/>
        <w:t>S.C.R. No. 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Violent crime affects the lives of millions of Texans each year, often causing grave physical, financial, and emotional harm to victims and their famil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hile a great deal of effort has been expended to ensure that crime suspects are treated fairly, the criminal justice system historically has placed too little emphasis on the needs and rights of victims and witnesses to violent cri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lthough great strides have been made in sensitizing police departments and the courts to the special needs of crime victims and witnesses, some of these individuals still experience harsh and unresponsive treatment from the criminal justice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any dedicated professionals and volunteers in our state currently are working to secure rights and services for all crime victims and witnesses and to ensure that the legal systems of the state of Texas and the United States are responsive to the needs of the innocent as well as the guil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t is crucial that all citizens be fully aware of their legal rights and the full range of services available to crime victims; this educational effort and the critical services available to crime victims are supported by numerous organizations, including the Texas Crime Victims Advisory Council, Citizens for Concerns of Police Survivors, office of the mayor of the City of Houston, Justice For All, Mothers Against Drunk Driving, Parents of Murdered Children, People Against Violent Crime, Save Our Children From Abuse and Neglect, the Texas Association Against Sexual Assault, the Texas Council on Family Violence, the Texas District and County Attorneys Association, the Texas Crime Victim Clearinghouse, the Travis County Sheriff's Office, and the Texas Board of Criminal Just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ll victims of crime in Texas and our nation deserve to be treated with dignity, compassion, and justice in times of distress, and it is entirely fitting that the members of the legislature lend their full support to placing greater emphasis on the needs and rights of crime victims in every jurisdiction of this stat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74th Legislature of the State of Texas hereby commend the many dedicated professionals and volunteers who are working to secure rights and services for the victims of crime and declare that February 8, 1995, be designated Crime Victims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9:00Z</dcterms:created>
  <dc:creator/>
  <dc:description/>
  <cp:keywords/>
  <dc:language>en-US</dc:language>
  <cp:lastModifiedBy>lissbcw</cp:lastModifiedBy>
  <dcterms:modified xsi:type="dcterms:W3CDTF">2006-10-04T15:39:00Z</dcterms:modified>
  <cp:revision>2</cp:revision>
  <dc:subject/>
  <dc:title/>
</cp:coreProperties>
</file>