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w:t>
        <w:tab/>
        <w:t>S.C.R. No. 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W Systems, Inc., alleg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or about April 24, 1991, CW Systems, Inc., a software development business, entered into a formal contract with the University of Houston System to convert and install The University of Texas System payroll program onto the University of Houston System DEC VAX compu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nversion was to be completed on or about August 31, 1991, but by agreement the University of Houston System extended the deadline to December 31, 1991, so that requested changes could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efore the completion of the payroll project, The University of Texas System substantially upgraded and improved its payrol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University of Houston System, through its consultant, instructed CW Systems, Inc., to cease converting the old payroll program and install the new payrol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W Systems, Inc., made the requested changes and converted the new payroll program onto the University of Houston System compu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University of Houston System has wrongfully withheld payment, and CW Systems, Inc., is entitled to damages because of the delays and additional costs incurred in performing the additional wor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W Systems, Inc., filed suit against the University of Houston System, cause number 92</w:t>
        <w:noBreakHyphen/>
        <w:t>15658, to recover compensation in the amount of $1,063,650, owed to them for the additional work done on the installation and conversion of the new payroll system;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Legislature of the State of Texas, That CW Systems, Inc., is granted permission to sue the State of Texas and the University of Houston System subject to Chapter 107, Civil Practice and Remedies Cod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chancellor of the University of Houston System be served process as provided by Section 107.002(a)(3), Civil Practice and Remedies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0:00Z</dcterms:created>
  <dc:creator/>
  <dc:description/>
  <cp:keywords/>
  <dc:language>en-US</dc:language>
  <cp:lastModifiedBy>lissbcw</cp:lastModifiedBy>
  <dcterms:modified xsi:type="dcterms:W3CDTF">2006-10-04T15:40:00Z</dcterms:modified>
  <cp:revision>2</cp:revision>
  <dc:subject/>
  <dc:title/>
</cp:coreProperties>
</file>