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elson, et al.</w:t>
        <w:tab/>
        <w:t>S.C.R. No. 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its report to the 74th Texas Legislature, the Senate Health and Human Services Committee concluded that the effectiveness of the Texas Medicaid program could be greatly improved by expanding health care coverage general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71st Texas Legislature authorized but did not fund the Texas Health Insurance Risk Pool to provide access to quality health care at minimum cost to the public, to relieve the insurable population of the disruptive cost of sharing coverage, and to maximize reliance on strategies of managed care proven by the private sector (Article 3.77, Insuranc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ong with a health insurance risk pool, the concept of a medical savings account is another device that holds promise of expanding private health care coverage and thereby easing the public burden of Medicai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enate Health and Human Services Committee is persuaded that these innovations merit further study and attention in the context of Medicaid reform;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direct the State Medicaid Office to develop a plan for a pilot project that uses Medicaid funds to establish medical savings accounts for recipients of acute care services under the state Medicaid program and study the feasibility of using Medicaid funds for the Texas Health Insurance Risk Pool;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secretary of state forward an official copy of this resolution to the State Medicaid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0:00Z</dcterms:created>
  <dc:creator/>
  <dc:description/>
  <cp:keywords/>
  <dc:language>en-US</dc:language>
  <cp:lastModifiedBy>lissbcw</cp:lastModifiedBy>
  <dcterms:modified xsi:type="dcterms:W3CDTF">2006-10-04T15:40:00Z</dcterms:modified>
  <cp:revision>2</cp:revision>
  <dc:subject/>
  <dc:title/>
</cp:coreProperties>
</file>