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C.R. No. 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University of Houston</w:t>
        <w:noBreakHyphen/>
        <w:t>Downtown has provided access to higher education to thousands of Texans in the 20 years since its establishment by the Texas Legislature in 197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University of Houston</w:t>
        <w:noBreakHyphen/>
        <w:t>Downtown serves the most ethnically diverse student population of any university in Texas, with an enrollment that is 31 percent Anglo, 30 percent Hispanic, 24 percent black, 12 percent Asian, and 3 percent internation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University of Houston</w:t>
        <w:noBreakHyphen/>
        <w:t>Downtown is continually improving accessibility to higher education through such initiatives as the Weekend College, which expands opportunities for community college transfer students and full</w:t>
        <w:noBreakHyphen/>
        <w:t>time workers to complete bachelor's degr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University of Houston</w:t>
        <w:noBreakHyphen/>
        <w:t>Downtown is one of only eight Hispanic</w:t>
        <w:noBreakHyphen/>
        <w:t>serving institutions nationwide to be accredited by the American Assembly of Collegiate Schools of Busi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University of Houston</w:t>
        <w:noBreakHyphen/>
        <w:t>Downtown is working closely with area school districts to develop a teacher education and certification program that focuses on training a pool of ethnically diverse teachers for the special needs of urban classroo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 outreach programs such as the Jefferson Davis Educational Collaborative, the University of Houston</w:t>
        <w:noBreakHyphen/>
        <w:t>Downtown encourages inner</w:t>
        <w:noBreakHyphen/>
        <w:t>city students to remain in school and continue on the path to colle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University of Houston</w:t>
        <w:noBreakHyphen/>
        <w:t>Downtown works in close partnership with Houston's business community to benefit the city and state it serve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congratulate the University of Houston</w:t>
        <w:noBreakHyphen/>
        <w:t>Downtown for two decades of service to Texas and its peopl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an official copy of this resolution be prepared for the University of Houston</w:t>
        <w:noBreakHyphen/>
        <w:t>Downtown as an expression of the high regard of the Texas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63 was adopted by the Senate on February 22,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C.R. No. 63 was adopted by the House on March 9,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0:00Z</dcterms:created>
  <dc:creator/>
  <dc:description/>
  <cp:keywords/>
  <dc:language>en-US</dc:language>
  <cp:lastModifiedBy>lissbcw</cp:lastModifiedBy>
  <dcterms:modified xsi:type="dcterms:W3CDTF">2006-10-04T15:40:00Z</dcterms:modified>
  <cp:revision>2</cp:revision>
  <dc:subject/>
  <dc:title>S</dc:title>
</cp:coreProperties>
</file>