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ontford</w:t>
        <w:tab/>
        <w:t>S.C.R. No. 9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CONCURREN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Imagents, Inc., alleg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 or about December 30, 1988, Imagents and The University of Texas M. D. Anderson Cancer Center entered into a written contract for the use of the M. D. Anderson's cyclotron unit by Imagents for the purpose of producing radiochemic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magents fulfilled all of its obligations under such contr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M. D. Anderson defaulted in the performance of its obligations under its contract with Imag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Imagents is entitled to compensation for the financial damage suffered as a result of M. D. Anderson's default of the contract;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by the Legislature of the State of Texas, That Imagents, Inc., is granted permission to sue the State of Texas and The University of Texas System, subject to Chapter 107, Civil Practice and Remedies Cod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the chancellor of The University of Texas System be served process as provided by Section 107.002(a)(3), Civil Practice and Remedies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42:00Z</dcterms:created>
  <dc:creator/>
  <dc:description/>
  <cp:keywords/>
  <dc:language>en-US</dc:language>
  <cp:lastModifiedBy>lissbcw</cp:lastModifiedBy>
  <dcterms:modified xsi:type="dcterms:W3CDTF">2006-10-04T15:42:00Z</dcterms:modified>
  <cp:revision>2</cp:revision>
  <dc:subject/>
  <dc:title/>
</cp:coreProperties>
</file>