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y:  Wentworth</w:t>
        <w:tab/>
        <w:t>S.C.R. No. 95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480"/>
        <w:jc w:val="center"/>
        <w:rPr>
          <w:sz w:val="24"/>
          <w:szCs w:val="24"/>
        </w:rPr>
      </w:pPr>
      <w:r>
        <w:rPr>
          <w:sz w:val="24"/>
          <w:szCs w:val="24"/>
        </w:rPr>
        <w:t>SENATE CONCURRENT RESOLUT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ab/>
        <w:t>WHEREAS, The largest concentration of Mexican free</w:t>
        <w:noBreakHyphen/>
        <w:t>tailed bats in the world exists at Bracken Cave in Comal County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ab/>
        <w:t>WHEREAS, This particular cave in Texas is known as a summertime nursery cave for a large population of migratory Mexican free</w:t>
        <w:noBreakHyphen/>
        <w:t>tailed bats whose numbers may exceed 20 million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ab/>
        <w:t>WHEREAS, Mother bats give birth to a single pup in June or early July; at night each mother travels long distances to find enough food, consuming approximately her own body weight in insect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ab/>
        <w:t>WHEREAS, At Bracken Cave, the 20 million bats there devour 250 tons of insects; throughout the summer the number of insects including mosquitos and crop pests disposed of is immeasurable; all of this is accomplished without the use of pesticide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ab/>
        <w:t>WHEREAS, Increasingly, the importance of bats in a healthy ecosystem is being appreciated and protected; this is especially true in Texa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ab/>
        <w:t>WHEREAS, Bat Conservation International is an organization with headquarters in Austin that is dedicated to educating the public about bats and conservation of the species; its members are interested in having the Mexican free</w:t>
        <w:noBreakHyphen/>
        <w:t>tailed bat recognized as the "Official Flying Mammal" of the State of Texas; now, therefore, be i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ab/>
        <w:t>RESOLVED, That the 74th Legislature of the State of Texas hereby declare the Mexican free</w:t>
        <w:noBreakHyphen/>
        <w:t>tailed bat the "Official Flying Mammal" of the State of Texas; and, be it furt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ab/>
        <w:t>RESOLVED, That a copy of this resolution be prepared for Bat Conservation International as an expression of the high regard of the Legislature of the State of Texa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42:00Z</dcterms:created>
  <dc:creator/>
  <dc:description/>
  <cp:keywords/>
  <dc:language>en-US</dc:language>
  <cp:lastModifiedBy>lissbcw</cp:lastModifiedBy>
  <dcterms:modified xsi:type="dcterms:W3CDTF">2006-10-04T15:42:00Z</dcterms:modified>
  <cp:revision>2</cp:revision>
  <dc:subject/>
  <dc:title/>
</cp:coreProperties>
</file>