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la</w:t>
        <w:tab/>
        <w:t>S.C.R. No. 1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ifty years ago the Texas Legislature enacted the Aeronautics Act of 1945, thereby creating a state aviation program to provide for protection, promotion, and development of aeronautics in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general aviation industry generates an economic impact of over $45 billion per year and provides jobs for 650,000 Tex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legislature began funding for airport development in Texas communities in 1966 and has appropriated an average of $1.4 million per year for general aviation airport develo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exas must compete with other states in recruitment of business and industry to enhance the economic development of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irports are a major factor in attracting businesses and industries to not only metropolitan, but also rural areas of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rty</w:t>
        <w:noBreakHyphen/>
        <w:t>five states have a dedicated source of funding for airport development in their states to assist in their economic development effor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exas communities have a total average annual need of over $48 million for general aviation airport develo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legislature understands and appreciates the necessity of having a Texas air transportation system adequate to accommodate the travelers of the state and to make Texas accessible to the businesses and industries that provide job opportunities to the citizens of Texa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encourage the speaker of the house of representatives and the lieutenant governor to establish a special interim committee to study statewide airport needs and financing options, recommend a funding mechanism to establish adequate funding for the Texas air transportation system, and submit such information to the 75th Legisla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committee's proceedings and operations be governed by such general rules and policies for joint interim committees as the 74th Legislature may adopt and that such rules and policies supersede the provisions of this resolution to the extent of any confli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2:00Z</dcterms:created>
  <dc:creator/>
  <dc:description/>
  <cp:keywords/>
  <dc:language>en-US</dc:language>
  <cp:lastModifiedBy>lissbcw</cp:lastModifiedBy>
  <dcterms:modified xsi:type="dcterms:W3CDTF">2006-10-04T15:42:00Z</dcterms:modified>
  <cp:revision>2</cp:revision>
  <dc:subject/>
  <dc:title/>
</cp:coreProperties>
</file>