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S.C.R. No. 117</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ENATE CONCURRENT RESOL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Article III, Section 17, of the Texas Constitution provides that neither house of the legislature may adjourn for more than three days without the consent of the other house; now, therefore, be 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RESOLVED by the 74th Legislature, That each house grant the other permission to adjourn for more than three days during the period beginning on Wednesday, April 12, 1995, and ending on Tuesday, April 18, 199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________________________________</w:t>
        <w:tab/>
        <w:t>_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President of the Senate              Speaker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I hereby certify that S.C.R. No. 117 was adopted by the Senate on April 3, 199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Secretary of the Sen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I hereby certify that S.C.R. No. 117 was adopted by the House on April 5, 199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43:00Z</dcterms:created>
  <dc:creator/>
  <dc:description/>
  <cp:keywords/>
  <dc:language>en-US</dc:language>
  <cp:lastModifiedBy>lissbcw</cp:lastModifiedBy>
  <dcterms:modified xsi:type="dcterms:W3CDTF">2006-10-04T15:43:00Z</dcterms:modified>
  <cp:revision>2</cp:revision>
  <dc:subject/>
  <dc:title>S</dc:title>
</cp:coreProperties>
</file>