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C.R. No. 1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rticle III, Section 17, of the Texas Constitution provides that neither house of the legislature may adjourn for more than three days without the consent of the other hous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74th Legislature, That each house grant the other permission to adjourn for more than three days during the period beginning on Wednesday, April 12, 1995, and ending on Tuesday, April 18,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
  <dc:description/>
  <cp:keywords/>
  <dc:language>en-US</dc:language>
  <cp:lastModifiedBy>lissbcw</cp:lastModifiedBy>
  <dcterms:modified xsi:type="dcterms:W3CDTF">2006-10-04T15:43:00Z</dcterms:modified>
  <cp:revision>2</cp:revision>
  <dc:subject/>
  <dc:title/>
</cp:coreProperties>
</file>