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adla</w:t>
        <w:tab/>
        <w:t>S.C.R. No. 12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ENAT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Senate Bill No. 821 has passed the Texas Senate and the Texas House of Representatives and is now in the office of the govern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Further consideration of the bill by the senate and the house of representatives is necessary;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by the 74th Legislature, That the governor be hereby requested to return Senate Bill No. 821 to the senate for further consideration;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action of the President of the Senate and the Speaker of the House in signing Senate Bill No. 821 be declared null and void and that the two presiding officers be authorized to remove their signatures from the enrolled b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43:00Z</dcterms:created>
  <dc:creator/>
  <dc:description/>
  <cp:keywords/>
  <dc:language>en-US</dc:language>
  <cp:lastModifiedBy>lissbcw</cp:lastModifiedBy>
  <dcterms:modified xsi:type="dcterms:W3CDTF">2006-10-04T15:43:00Z</dcterms:modified>
  <cp:revision>2</cp:revision>
  <dc:subject/>
  <dc:title/>
</cp:coreProperties>
</file>