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C.R. No. 13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Crime rates in Texas communities during the past decade and the obligation of state government to protect the public from adult and juvenile offenders have resulted in one of the largest corrections system expansions in the history of the United St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Texas adult corrections system now houses more than 100,000 inmates in 65 secure facilities, more than 70,000 former inmates are under various levels of post</w:t>
        <w:noBreakHyphen/>
        <w:t>release supervision, and approximately 400,000 probationers are under some form of supervision in Texas commun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alarming escalation in the rate of juvenile crime will soon create the need for expanded juvenile corrections capacity; the Texas Youth Commission now has more than 2,600 youths in its custody in 18 state</w:t>
        <w:noBreakHyphen/>
        <w:t>operated institutions and 75 residential facilities, while approximately 83,000 juvenile offenders are on prob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t is incumbent upon the state to seek new, innovative, and cost</w:t>
        <w:noBreakHyphen/>
        <w:t>effective means to protect the public and provide appropriate supervision for such a large and demonstrably crime</w:t>
        <w:noBreakHyphen/>
        <w:t>prone population;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74th Legislature of the State of Texas hereby request the lieutenant governor and speaker of the house of representatives to establish a joint interim committee to study the application of advanced electronics technology to correctional surveillance and security;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committee be composed of 11 members:  three members of the senate appointed by the lieutenant governor; three members of the house of representatives appointed by the speaker; the executive director of the Texas Department of Criminal Justice or his designee; a representative of the office of the attorney general; and three representatives of the private sector appointed by the governor, such appointees to have knowledge and experience in the field of electronic security and related technology and to serve as advisory, nonvoting members of the committe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lieutenant governor and speaker jointly designate two committee vice chairs from among the legislative membership of the committe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committee make a full report of its activities and recommendations to the 75th Legislature when it conven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committee's proceedings and operations be governed by such general rules and policies for joint interim committees as the 74th Legislature may adopt and that such rules and policies supersede the provisions of this resolution to the extent of any confli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3:00Z</dcterms:created>
  <dc:creator/>
  <dc:description/>
  <cp:keywords/>
  <dc:language>en-US</dc:language>
  <cp:lastModifiedBy>lissbcw</cp:lastModifiedBy>
  <dcterms:modified xsi:type="dcterms:W3CDTF">2006-10-04T15:43:00Z</dcterms:modified>
  <cp:revision>2</cp:revision>
  <dc:subject/>
  <dc:title/>
</cp:coreProperties>
</file>