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C.R. No. 1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Public institutions of higher education have experienced a growing incidence of divisive personnel disputes, often culminating in expensive, protracted grievance procedures and litig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se of mediation and other alternative dispute resolution techniques has the potential to reduce the number of such disputes resulting in formal grievance procedures and litigation and to resolve such disputes more quickly and peaceably than traditional grievance and litigation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Alternative Dispute Resolution Procedures Act of 1987 declared and the 74th Legislature reaffirms that it is the policy of the State of Texas to encourage the peaceable resolution of disputes through alternative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unclear to what extent public institutions of higher education have examined or implemented alternative dispute resolution methods for the resolution of personnel and other disputes within those institution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request the Texas Higher Education Coordinating Board to conduct a review of the current use of alternative dispute resolution by public institutions of higher education in this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not later than July 1, 1996, the Texas Higher Education Coordinating Board may provide a report of its review to the 74th Legislature, with copies of the report delivered to the presiding officer of each house, the chair of the Senate Committee on Education, and the chair of the House Committee on Higher Educa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encourage public institutions of higher education to cooperate with the Texas Higher Education Coordinating Board in conducting the review provided by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
  <dc:description/>
  <cp:keywords/>
  <dc:language>en-US</dc:language>
  <cp:lastModifiedBy>lissbcw</cp:lastModifiedBy>
  <dcterms:modified xsi:type="dcterms:W3CDTF">2006-10-04T15:43:00Z</dcterms:modified>
  <cp:revision>2</cp:revision>
  <dc:subject/>
  <dc:title/>
</cp:coreProperties>
</file>