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ivins</w:t>
        <w:tab/>
        <w:t>S.J.R. No. 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JOI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proposing a constitutional amendment to provide for state funding of new legislative mandates on local governm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RESOLV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Article III of the Texas Constitution is amended by adding Section 6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66.  (a)  A political subdivision of this state is entitled to be reimbursed from the general revenue fund in the state treasury for the costs incurred in a calendar year by the political subdivision to comply with any state mandate enacted on or after January 1, 1996, unless the legisl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by statute enacted by a record vote of two</w:t>
        <w:noBreakHyphen/>
        <w:t>thirds of the members elected to each house expressly provides that the mandate is not subject to reimbursement under this sec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ppropriates or otherwise provides for the payment or reimbursement from a source other than revenue of the political subdivision of the costs incurred in the calendar year by the political subdivision in complying with the state mand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n this section, "state mandate" means a requirement made by a statute enacted by the legislature that requires a political subdivision to establish, expand, or modify an activity in a way that requires the expenditure of revenue by the political subdivision that would not have been required in the absence of the statutory provi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On or before the next September 1 following a regular session of the legislature or the 90th day after the last date of a special session of the legislature, the comptroller of public accounts shall publish a list of the mandates enacted by the legislature during that legislative session the costs of which are reimbursable under Subsection (a) of this section.  By that same date the comptroller shall remove from the list of reimbursable mandates for a previous legislative session those mandates for which the legislature has provided for reimbursement under Subsection (g) of this section, those that the legislature has provided are no longer subject to reimbursement, or those that are no longer in effect.  Not later than the 60th day after the last date on which the comptroller is authorized to publish the list for a legislative session, a political subdivision may petition the comptroller to include on the list additional provisions enacted at the applicable legislative session or to retain a mandate on the list from a previous legislative session.  If the comptroller refuses to grant the petition of a political subdivision, the political subdivision, not later than the 60th day after the date on which it submitted the petition to the comptroller, may bring an action in the district court of Travis County to require the comptroller to act in accordance with the petition.  The court may not reverse the comptroller's action unless the political subdivision establishes by clear and convincing evidence that the decision of the comptroller is erroneous.  The decision of the district court may be appealed in the manner provided by law for civil suits general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For purposes of this section, costs incurred to comply with a rule adopted by a state agency to implement a state mandate or a judicial decision interpreting or applying a state mandate are reimbursable in the same manner as other costs incurred to comply with that state mandate, if those costs are required to be reimbursed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is section does not apply to a state man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not included in the appropriate list of mandates published by the comptroller of public accounts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mposed by the legislature or a state agency to comply with a requirement of the Texas Constitution or federal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creating a new criminal offense or changing the elements of a criminal offens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approved by the voters of this state at a general el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o receive a reimbursement to which it is entitled under Subsection (a) of this section, the governing body of the political subdivision must apply to the comptroller of public accounts not later than March 1 of the year following the year in which the reimbursable expense was incurred.  The application must provide evidence of the costs incurred by the political subdivision in complying with the mandate.  A political subdivision is not eligible for reimbursement under this subsection unless it complies or in good faith attempts to comply with the mandate in the year for which the reimbursement is sought.  The comptroller shall pay the amount of the costs the comptroller determines were directly incurred in complying with the mandate not later than the end of the calendar year in which the governing body applies for reimbursement.   Not later than March 1 of the year after the year in which application is made, the political subdivision may appeal a decision of the comptroller not to pay an amount applied for, or to pay less than the amount applied for, to the district court of Travis County.  The court may not reverse the comptroller's decision unless the political subdivision establishes by clear and convincing evidence that the decision of the comptroller is erroneous.  The decision of the district court may be appealed in the manner provided by law for civil suits general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The legislature by general law may provide for the payment of reimbursements required by this section according to formulas or other methods that eliminate the requirement that each political subdivision apply for an annual reimbursement.  If the legislature provides for reimbursement of a mandate under this section, the amount of the reimbursement paid to a political subdivision is not subject to legal challenge or judicial revie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proposed constitutional amendment shall be submitted to the voters at an election to be held November 7, 1995.  The ballot shall be printed to permit voting for or against the proposition: "The constitutional amendment to require the legislature to provide revenue to local governments to pay for new programs and duties imposed by the legislature in order to reduce the need for local tax increas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45:00Z</dcterms:created>
  <dc:creator/>
  <dc:description/>
  <cp:keywords/>
  <dc:language>en-US</dc:language>
  <cp:lastModifiedBy>lissbcw</cp:lastModifiedBy>
  <dcterms:modified xsi:type="dcterms:W3CDTF">2006-10-04T15:45:00Z</dcterms:modified>
  <cp:revision>2</cp:revision>
  <dc:subject/>
  <dc:title/>
</cp:coreProperties>
</file>