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Montford</w:t>
        <w:tab/>
        <w:t>S.J.R. No. 3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In the Senate </w:t>
        <w:noBreakHyphen/>
        <w:t> Filed February 17, 1995; February 20, 1995, read first time and referred to Committee on Finance; April 20, 1995, reported favorably by the following vote:  Yeas 10, Nays 0; April 20, 1995, sent to pri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SENATE JOI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proposing a constitutional amendment to authorize the legislature to exempt from ad valorem taxation certain property of certain organizations chartered by the Congress of the Republic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RESOLV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Article VIII, Section 2, of the Texas Constitution is amended by adding Subsection (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The legislature by general law may exempt from ad valorem taxation the property of an organization chartered by the Congress of the Republic of Texas that has been in continuous existence since the date it was chartered if the property is used primarily for the charitable, benevolent, or public service activities of the organization as defined by general law.  The legislature may provide for the administration of an exemption authorized by this subsection and may provide additional qualifications and limitations for an exemption authorized by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2.  This proposed constitutional amendment shall be submitted to the voters at an election to be held November 7, 1995.  The ballot shall be printed to permit voting for or against the proposition:  "The constitutional amendment to authorize the legislature to exempt from ad valorem taxation property of an organization chartered by the Congress of the Republic of Texas that is used primarily for the charitable, benevolent, or public service activities of the organiz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46:00Z</dcterms:created>
  <dc:creator/>
  <dc:description/>
  <cp:keywords/>
  <dc:language>en-US</dc:language>
  <cp:lastModifiedBy>lissbcw</cp:lastModifiedBy>
  <dcterms:modified xsi:type="dcterms:W3CDTF">2006-10-04T15:46:00Z</dcterms:modified>
  <cp:revision>2</cp:revision>
  <dc:subject/>
  <dc:title>By:  Montford</dc:title>
</cp:coreProperties>
</file>