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sson</w:t>
        <w:tab/>
        <w:t>S.J.R. No. 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proposing a constitutional amendment authorizing the legislature to provide for the issuance of bonds and state financing to encourage and assist compliance with federal and state air quality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III of the Texas Constitution is amended by adding Section 49</w:t>
        <w:noBreakHyphen/>
        <w:t>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tion 49</w:t>
        <w:noBreakHyphen/>
        <w:t>i.  Air Quality Improvement Fund; Bond Issue.  (a)  The legislature may by law provide for the issuance of general obligation bonds or other obligations of the state for the purpose of providing money to establish a Texas air quality improvement fund in the state treasury to be used without further appropriation as provided by law to provide financial assistance to persons, municipal corporations, and political subdivisions of this state to encourage and assist in compliance with federal and state air quality requirements.  The financial assistance offered by the fund may include loans, loan guarantees, indirect loans or purchases, or acceptances of assignments of loans or other obligations.  Funds that are not required for the payment of the principal and interest on the general obligation bonds may be used, to the extent not inconsistent with the proceedings authorizing the bonds, to pay the principal and interest on revenue bonds issued for the same purposes or make bond enhancement payments with respect to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inancial assistance may be provided for the construction, acquisition, or installation of real or personal property used for the prevention, monitoring, control, or reduction of air pol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meet or exceed air quality requirements under the laws or regulations of the United States, this state, or any political subdivision of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enable the owner or user of such real or personal property to obtain air quality compliance credits or similar incentives under the laws or regulations of the United States, this state, or any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principal amount of bonds or other obligations outstanding at any one time may not exceed $500 mil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legislature may establish an interest and sinking fund account and other accounts within the Texas air quality assistance fund.  The legislature may provide for the investment of obligations proceeds and of the interest and sinking accounts.  Income from the investment of the fund that is not immediately committed to the payment of the principal and interest on the general obligation bonds or other obligations or the provision of financial assistance may be used for the purpose of improving air quality in the state, as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Bonds and other obligations authorized under this section constitute a general obligation of the state.  While any of the general obligation bonds or other obligations or interest thereon is outstanding and unpaid, there is appropriated out of the first money coming into the treasury in each fiscal year, not otherwise appropriated by this constitution, the amount sufficient to pay the principal and interest on the general obligation bonds or other obligations that mature or become due during the fiscal year, less any amounts in the interest and sinking fund accounts at the close of the preceding fiscal year that are pledged to payment of the general obligation bonds or other obligations or interest there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legislature finds that the reduction and prevention of air pollution in this state are essential for the public health and economic development of Texas and its citizens.  Air quality requirements of federal and state law and local regulations cannot be met without extensive private participation at considerable co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proposed constitutional amendment shall be submitted to the voters at an election to be held November 7, 1995.  The ballot shall be printed to provide for voting for or against the proposition:  "The constitutional amendment to promote air quality and encourage the preservation of jobs by authorizing the issuance of debt to provide loans to individuals, firms, municipalities, and other political subdivisions to build, acquire, or install real or personal property required to meet federal, state, or local air quality requirements or to qualify for incentives available under air quality management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6:00Z</dcterms:created>
  <dc:creator/>
  <dc:description/>
  <cp:keywords/>
  <dc:language>en-US</dc:language>
  <cp:lastModifiedBy>lissbcw</cp:lastModifiedBy>
  <dcterms:modified xsi:type="dcterms:W3CDTF">2006-10-04T15:46:00Z</dcterms:modified>
  <cp:revision>2</cp:revision>
  <dc:subject/>
  <dc:title/>
</cp:coreProperties>
</file>