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By:  Luna</w:t>
        <w:tab/>
        <w:t>S.R. No. 8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ATE RESOLUTIO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Chad Robinson of San Antonio has recently bee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honored by the Boy Scout program for attaining the rank of Eagl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Scout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After planning, developing, and conducting a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service project through which the community was benefitted, thi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fine young gentleman was recognized as an able and outstanding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leader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Chad brings great honor to himself in earning th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coveted Eagle Badge; his family, troop, community, and state ar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justly proud of his great  accomplishment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Following the principles of the Scout oath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promise, this personable young man advanced through the ranks of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enderfoot, Second, First, Star, and Life classes before reaching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Eagle Scout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Chad has become one of a privileged few to achiev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his prestigious honor and is a glowing example to all citizen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of Texas; now, therefore, be i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SOLVED</w:t>
      </w:r>
      <w:r>
        <w:rPr>
          <w:sz w:val="24"/>
          <w:szCs w:val="24"/>
        </w:rPr>
        <w:t>, That the Senate of the State of Texas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74th Legislature, hereby commend Chad Robinson of Troop 484 o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receiving this esteemed honor and congratulate him on his grea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chievement; and, be it furthe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SOLVED</w:t>
      </w:r>
      <w:r>
        <w:rPr>
          <w:sz w:val="24"/>
          <w:szCs w:val="24"/>
        </w:rPr>
        <w:t>, That a copy of this Resolution be prepare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for Eagle Scout Robinson as an expression of great admiratio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from the Texas Senate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President of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I hereby certify that the abov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Resolution was adopted by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on January 10, 1995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Secretary of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5:46:00Z</dcterms:created>
  <dc:creator/>
  <dc:description/>
  <cp:keywords/>
  <dc:language>en-US</dc:language>
  <cp:lastModifiedBy>lissbcw</cp:lastModifiedBy>
  <dcterms:modified xsi:type="dcterms:W3CDTF">2006-10-04T15:46:00Z</dcterms:modified>
  <cp:revision>2</cp:revision>
  <dc:subject/>
  <dc:title>By:  Luna</dc:title>
</cp:coreProperties>
</file>