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By:  Ellis</w:t>
        <w:tab/>
        <w:t>S.R. No. 40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SENATE RESOLUTION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WHEREAS</w:t>
      </w:r>
      <w:r>
        <w:rPr>
          <w:sz w:val="24"/>
          <w:szCs w:val="24"/>
        </w:rPr>
        <w:t>, The Senate of the State of Texas takes pride in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recognizing Jesse C. Romero for his faithful service as a special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assistant to Senator Rodney Ellis from May of 1994 to January of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1995; and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WHEREAS</w:t>
      </w:r>
      <w:r>
        <w:rPr>
          <w:sz w:val="24"/>
          <w:szCs w:val="24"/>
        </w:rPr>
        <w:t>, A graduate of Southwest Texas State University,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Jesse Romero brought a wealth of experience to his position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in Senator Ellis's office; he was formerly an intern for the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Mexican American Legislative Caucus, he organized Southwest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Voter Registration Education Project activities from 1987 to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1991, he served as the statewide coordinator of "Adelante Con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Clinton!," and he served as an administrative assistant to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Representative Luna; and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WHEREAS</w:t>
      </w:r>
      <w:r>
        <w:rPr>
          <w:sz w:val="24"/>
          <w:szCs w:val="24"/>
        </w:rPr>
        <w:t>, As a special assistant to Senator Ellis, Mr. Romero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helped coordinate legislation, organized public hearings for the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Joint Select Committee on Historically Underutilized Businesses,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and served as a liaison to the public, civil rights  groups, and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community organizations; and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WHEREAS</w:t>
      </w:r>
      <w:r>
        <w:rPr>
          <w:sz w:val="24"/>
          <w:szCs w:val="24"/>
        </w:rPr>
        <w:t>, An exceptionally able assistant, Mr. Romero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skillfully handled the complexities of a legislative office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position and assisted with the needs of constituents and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concerned individuals; and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WHEREAS</w:t>
      </w:r>
      <w:r>
        <w:rPr>
          <w:sz w:val="24"/>
          <w:szCs w:val="24"/>
        </w:rPr>
        <w:t>, Resourceful and dedicated to his work, Jesse Romero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contributed greatly to the efficiency of the office, and his talent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and his assistance with legislative procedures will be missed; now,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therefore, be it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RESOLVED</w:t>
      </w:r>
      <w:r>
        <w:rPr>
          <w:sz w:val="24"/>
          <w:szCs w:val="24"/>
        </w:rPr>
        <w:t>, That the Senate of the State of Texas,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74th Legislature, hereby express appreciation to Jesse C. Romero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for his admirable work and loyalty and extend best wishes to him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for his future work with the Mexican American Legal Defense and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Educational Fund; and, be it further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RESOLVED</w:t>
      </w:r>
      <w:r>
        <w:rPr>
          <w:sz w:val="24"/>
          <w:szCs w:val="24"/>
        </w:rPr>
        <w:t>, That a copy of this Resolution be prepared for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him as an expression of regard from the Texas Senate.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President of the Senate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I hereby certify that the above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Resolution was adopted by the Senate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on January 18, 1995.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Secretary of the Senate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Member, Texas Senat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5:47:00Z</dcterms:created>
  <dc:creator/>
  <dc:description/>
  <cp:keywords/>
  <dc:language>en-US</dc:language>
  <cp:lastModifiedBy>lissbcw</cp:lastModifiedBy>
  <dcterms:modified xsi:type="dcterms:W3CDTF">2006-10-04T15:47:00Z</dcterms:modified>
  <cp:revision>2</cp:revision>
  <dc:subject/>
  <dc:title>By:  Ellis</dc:title>
</cp:coreProperties>
</file>