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Shapiro</w:t>
        <w:tab/>
        <w:t>S.R. No. 76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takes prid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gratulating McClendon Elementary School of Nevada, Texas,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eiving an accreditation status of Recognized from the Tex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ccessful Schools Award System for 1993</w:t>
        <w:noBreakHyphen/>
        <w:t>1994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criteria for earning an accreditation statu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d are based on scores on the Texas Assessment of Academ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kills, attendance rate, and required improvemen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order for a school to qualify for this award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least 65 percent of all its students must pass each TAAS subjec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rea; also the school must have an attendance rate of at least 9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ercent and the rate of change in each TAAS subject area from 1993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o 1994 must meet or exceed 90 percent passing within five year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is honor demonstrates the talent, dedication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ard work of the students and members of the faculty at McClend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Elementary Schoo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award also reflects the superior leadership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school's principal and the united efforts of the administrator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achers, and students to meet the challenge of performa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mprovement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McClendon Elementary Schoo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meeting the criteria established for a Texas Successful School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ward System accreditation status of Recognized and for bring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onor to the school district and to the community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cClendon Elementary School as an expression of regard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January 24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7:00Z</dcterms:created>
  <dc:creator/>
  <dc:description/>
  <cp:keywords/>
  <dc:language>en-US</dc:language>
  <cp:lastModifiedBy>lissbcw</cp:lastModifiedBy>
  <dcterms:modified xsi:type="dcterms:W3CDTF">2006-10-04T15:47:00Z</dcterms:modified>
  <cp:revision>2</cp:revision>
  <dc:subject/>
  <dc:title>By:  Shapiro</dc:title>
</cp:coreProperties>
</file>