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S.R. No. 87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Orange County Day at the State Capitol is 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ecial time set aside to honor the citizens of Orange Count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d the county's unique contributions to the State of Texas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Located in the southeast corner of Texas on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uisiana border, Orange County is bounded on the east by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bine River and on the south and west by the Neches River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Originally the home of the Attacapa Indians,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ea saw little early exploration until the Cow Bayou settlemen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s established on the east bank of the bayou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Created from Jefferson County on January 5, 1852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ange County was named by George A. Patillo who had an orang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ve near the east bank of the Neches River; Madison became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unty seat and was later renamed Orang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wo</w:t>
        <w:noBreakHyphen/>
        <w:t>thirds of the county is timbered in hardwoo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d short</w:t>
        <w:noBreakHyphen/>
        <w:t>leaf pine forests while one</w:t>
        <w:noBreakHyphen/>
        <w:t>third is coastal prairie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 sandy loam and black alluvial soil produces an abundance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e, vegetables, fruits, and honey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Rich in natural resources, Orange County is 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jor producer of oil and chemicals; since oil was discover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1913, the area has developed miles of modern plants known 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"Chemical Row" that produce myriad products derived from petroleum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manufacture of lumber and shingles was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rst industrial development in the region when R. E. Boo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cated machinery for his sawmill near the present</w:t>
        <w:noBreakHyphen/>
        <w:t>day Cit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 Orange in 1836; the production and processing of lumber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hipbuilding continue to be important to the county's rich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conomy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Port of Orange is a deepwater termina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2 miles inland at the junction of the Sabine</w:t>
        <w:noBreakHyphen/>
        <w:t>Neches and Gul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tracoastal Waterways; in peacetime the United States Nav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rths some 150 warships of the Atlantic Reserve Fleet a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val Station on the Sabine River at Orang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Visitors and sports enthusiasts enjoy recreationa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resh and saltwater fishing, hunting, and bird</w:t>
        <w:noBreakHyphen/>
        <w:t>watching in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ea's vast coastal marshe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Orange County Day is an appropriate occasion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 Texas Senate to recognize the important contributions tha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ange County and its people have made and will continue to mak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 our state's greatness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4th Legislature, hereby extend warmest wishes to the citizen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 Orange County for a most memorable celebration of Orange Count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y on January 30, 1995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as 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mento of this notable day and as an expression of the admira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 the 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Gallowa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mbrister Barrientos Bivins Brown Cain Ellis Gallegos Harris Haywood Henderson Leedom Lucio Luna Madla Moncrief Montford Nelson Nixon Patterson Ratliff Rosson Shapiro Sibley Sims Truan Turner Wentworth West Whitmire Zaffirini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ullock, 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January 30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48:00Z</dcterms:created>
  <dc:creator/>
  <dc:description/>
  <cp:keywords/>
  <dc:language>en-US</dc:language>
  <cp:lastModifiedBy>lissbcw</cp:lastModifiedBy>
  <dcterms:modified xsi:type="dcterms:W3CDTF">2006-10-04T15:48:00Z</dcterms:modified>
  <cp:revision>2</cp:revision>
  <dc:subject/>
  <dc:title>S</dc:title>
</cp:coreProperties>
</file>