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y:  Montford</w:t>
        <w:tab/>
        <w:t>S.R. No. 104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RESOLUTION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n Memory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f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oug Hargra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Senate of the State of Texas joins the citizen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Lubbock in mourning the untimely loss of Doug Hargrave who die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January 12, 1995, at the age of 28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Born March 14, 1966, in Lubbock, Doug Hargra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raduated from Frenship High School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 was a dedicated employee of the Texas Departmen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of Criminal Justice for three year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Respected in the community for his talents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ccomplishments, Doug Hargrave was an exemplary gentleman who ga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willingly of his time to help others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He was a young man of integrity, strength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generosity who will long be remembered for his friendly nature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is warm sense of humor;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Doug Hargrave lived his life to the fullest, and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he leaves behind memories that will be treasured forever by his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amily and many friends; now, therefore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the Senate of the State of Texa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74th Legislature, hereby extend sincere condolences to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bereaved family of Doug Hargrave:  his parents, F. C. "Butch"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and Gloria Hargrave; his sister, Kim Seymour; and his grandparents,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rs. W. E. Adams and George and Florine McCracken; and, be it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further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SOLVED</w:t>
      </w:r>
      <w:r>
        <w:rPr>
          <w:sz w:val="24"/>
          <w:szCs w:val="24"/>
        </w:rPr>
        <w:t>, That a copy of this Resolution be prepared for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members of his family as an expression of deepest sympathy from th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Texas Senate, and that when the Senate adjourns this day, it do so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>in memory of Doug Hargrav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President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I hereby certify that the abov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Resolution was adopted by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on January 30, 1995, by a rising vote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Secretary of the Senate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1728" w:leader="none"/>
          <w:tab w:val="left" w:pos="2592" w:leader="none"/>
          <w:tab w:val="left" w:pos="3456" w:leader="none"/>
          <w:tab w:val="left" w:pos="5616" w:leader="none"/>
          <w:tab w:val="left" w:pos="7920" w:leader="none"/>
          <w:tab w:val="left" w:pos="10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Member, Texas Sen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5:48:00Z</dcterms:created>
  <dc:creator/>
  <dc:description/>
  <cp:keywords/>
  <dc:language>en-US</dc:language>
  <cp:lastModifiedBy>lissbcw</cp:lastModifiedBy>
  <dcterms:modified xsi:type="dcterms:W3CDTF">2006-10-04T15:48:00Z</dcterms:modified>
  <cp:revision>2</cp:revision>
  <dc:subject/>
  <dc:title>By:  Montford</dc:title>
</cp:coreProperties>
</file>