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Gallegos</w:t>
        <w:tab/>
        <w:t>S.R. No. 162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roud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 Patsy Arnold for her selection as the 1995 Galena Par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amber of Commerce Woman of the Yea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 humanitarian and community leader, Ms. Arnol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s devoted time, energy, and funds to numerous charitab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jects and civic causes; she is an active member of the Rota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lub and was the 1994 Treasurer of the Galena Park Chamber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erc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Patsy Arnold's concern for others is legendar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she has made many contributions toward the betterment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rris Coun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exemplary lady, Patsy Arnold is a sourc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rength to many, and her worthy accomplishments reflect 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dication and her commitment to her fellowman; now, therefor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 hereb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end Patsy Arnold for her leadership in the community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r generosity and extend congratulations to her on earn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title of Woman of the Year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r as an expression of esteem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February 7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9:00Z</dcterms:created>
  <dc:creator/>
  <dc:description/>
  <cp:keywords/>
  <dc:language>en-US</dc:language>
  <cp:lastModifiedBy>lissbcw</cp:lastModifiedBy>
  <dcterms:modified xsi:type="dcterms:W3CDTF">2006-10-04T15:49:00Z</dcterms:modified>
  <cp:revision>2</cp:revision>
  <dc:subject/>
  <dc:title>By:  Gallegos</dc:title>
</cp:coreProperties>
</file>