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24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occasion of a 90th birthday is an exceptional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oyous one and calls for great celebration, and so it will be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larence Charlton who will be 90 years old on March 26, 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on March 26, 1905, in Madison County, he h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en privileged to witness things that most of us can only rea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bout in history book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beloved member of his community, Mr. Charlton 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ted for his courage and exemplary enthusiasm for living eac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y to the fulles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endearing memories of his long sojourn in t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orld are evident as he recalls tales of years past; Mr. Charlt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earned the respect and friendship of all who know him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harming, knowledgeable, and wise, Mr. Charlton 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 active man with an engaging personal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remarkable gentleman is truly deserving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ong and happy life with which he has been blessed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declare Clarence Charlton a treasu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itizen of his town and stat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notable gentleman as a memento of this occasion and as 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pression of the highest esteem 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February 16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0:00Z</dcterms:created>
  <dc:creator/>
  <dc:description/>
  <cp:keywords/>
  <dc:language>en-US</dc:language>
  <cp:lastModifiedBy>lissbcw</cp:lastModifiedBy>
  <dcterms:modified xsi:type="dcterms:W3CDTF">2006-10-04T15:50:00Z</dcterms:modified>
  <cp:revision>2</cp:revision>
  <dc:subject/>
  <dc:title>By:  Turner</dc:title>
</cp:coreProperties>
</file>