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tford</w:t>
        <w:tab/>
        <w:t>S.R. No. 30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nald Ray Staffo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joins the fami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many friends of Donald Ray Stafford in mourning the loss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minent citizen who died February 7, 1995, at the age of 64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in Dill City, Oklahoma, Mr. Stafford served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untry honorably during the Korean conflict while he was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ted States Nav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960, Mr. Stafford moved to Odessa and in 196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came the first business manager for the Odessa Chuck Wagon Gang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on served as manager and interim president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dessa Chamber of Commerce in the middle of the 1960s; he was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ery successful realtor and was past president of the Odessa Bo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Realto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gentleman was well respected by all who cam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contact with him; he was known among his fellow citizens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erosity and friendlines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integrity, he was a commercial real est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roker who was credited with procuring the land for the Texas Tec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gional Academic Health Center, negotiating the purchase of 5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racts of land from 43 owners in less than 45 day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Stafford was the first commercial realtor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plete a $1 million transaction during the 1970s; his succe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s due in great measure to his reputation as a man of his word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Named Realtor of the Year in 1979, he was ve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rganized and aware of all aspects of his busines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compassionate man, Don Stafford was known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erosity and fairness in dealing with others; his presence wi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deeply missed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mbers of his family:  his wife, Floetta Stafford; his daught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alerie Stafford; his brother, C. Rex Stafford; his sister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arolyn Sue Covington and Mary Lee Booth; and his granddaught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manda Jo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amily as an expression of deepest sympathy from the Texas Senat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at when the Senate adjourns this day, it do so in memor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onald Ray "Don" Staffor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February 27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1:00Z</dcterms:created>
  <dc:creator/>
  <dc:description/>
  <cp:keywords/>
  <dc:language>en-US</dc:language>
  <cp:lastModifiedBy>lissbcw</cp:lastModifiedBy>
  <dcterms:modified xsi:type="dcterms:W3CDTF">2006-10-04T15:51:00Z</dcterms:modified>
  <cp:revision>2</cp:revision>
  <dc:subject/>
  <dc:title>By:  Montford</dc:title>
</cp:coreProperties>
</file>