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Sims, Haywood</w:t>
        <w:tab/>
        <w:t>S.R. No. 34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roud to welcom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delegation from the Texas Midwest Community Network which wi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n Austin on March 7, 1995, for Texas Midwest Day in Austi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exas Midwest Community Network is an organiz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civic, government, and business leaders from a 20</w:t>
        <w:noBreakHyphen/>
        <w:t>county are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ich surrounds Abilene that has been formed to foster improv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unications and to plan regional economic develop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rategi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purpose for their visit is to inform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lected officials about the many positive attributes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Midwest and to strengthen participation from this reg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state in statewide concern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citizen's group has a full agenda plann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Midwest Day which features Senator John Montford, Chair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he Senate Finance Committee, as its speaker; the event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day promise to be most interesting and informative; now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best wishes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itizens from the Texas Midwest Community Network on Tex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dwest Day in Austi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illustrious group as an expression of highest esteem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1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1:00Z</dcterms:created>
  <dc:creator/>
  <dc:description/>
  <cp:keywords/>
  <dc:language>en-US</dc:language>
  <cp:lastModifiedBy>lissbcw</cp:lastModifiedBy>
  <dcterms:modified xsi:type="dcterms:W3CDTF">2006-10-04T15:51:00Z</dcterms:modified>
  <cp:revision>2</cp:revision>
  <dc:subject/>
  <dc:title>By:  Sims, Haywood</dc:title>
</cp:coreProperties>
</file>