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.R. No. 34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. Patrick Ereks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joins the citize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 Corpus Christi in mourning the loss of J. Patrick Erekson wh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ed February 22, 1995, at the age of 66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September 14, 1928, in Refugio, Patrick Ereks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duated from Texas A&amp;I University with a master's degre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ucation and attended postgraduate classes at Southern Methodi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versity and The University of Tex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Erekson was dedicated to the field of educ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to his work as a teacher and principal; he served as a teac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as an administrator with the Corpus Christi Independent Schoo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trict for 31 yea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was a principal at Tom Brown Junior High Schoo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at Richard King High School; he then served as an administrat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til his retirement in 1988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emplary and distinguished gentleman, Mr. Ereks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s respected in the community for his many accomplishmen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man of integrity, strength, and generosity, 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ve unselfishly of his time to others, and his wisdom, warmth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valued counsel will not be forgotten by those who knew him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devout Christian, he was a member of Parkwa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byterian Church and the Refugio Masonic Lodge 190, AF &amp; AM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Patrick Erekson was a devoted husband, fathe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d grandfather, and he leaves behind memories that will b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asured forever by his family and many friends; now, therefor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eaved family of J. Patrick Erekson:  his wife, Nadine Erekso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 daughter, Gail Thrash; his brother, Darrell Erekson; and hi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ndchildren, Erin and Karilyn Thrash; and, be it further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>members of his family as an expression of deepest sympathy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>Texas Senate, and that when the Senate adjourns this day, it do 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>in memory of Patrick Ereks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rua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brister Barrientos Bivins Brown Cain Ellis Gallegos Galloway Harris Haywood Henderson Leedom Lucio Luna Madla Moncrief Montford Nelson Nixon Patterson Ratliff Rosson Shapiro Sibley Sims Turner Wentworth West Whitmire Zaffirini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center"/>
        <w:rPr>
          <w:sz w:val="24"/>
          <w:szCs w:val="24"/>
        </w:rPr>
      </w:pPr>
      <w:r>
        <w:rPr>
          <w:sz w:val="24"/>
          <w:szCs w:val="24"/>
        </w:rPr>
        <w:t>Bullock, 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2, 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footerReference w:type="default" r:id="rId2"/>
      <w:type w:val="nextPage"/>
      <w:pgSz w:w="12240" w:h="15840"/>
      <w:pgMar w:left="1440" w:right="1440" w:gutter="0" w:header="0" w:top="1440" w:footer="2880" w:bottom="2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864" w:leader="none"/>
        <w:tab w:val="left" w:pos="1728" w:leader="none"/>
        <w:tab w:val="left" w:pos="2592" w:leader="none"/>
        <w:tab w:val="left" w:pos="3456" w:leader="none"/>
        <w:tab w:val="left" w:pos="5616" w:leader="none"/>
        <w:tab w:val="left" w:pos="7920" w:leader="none"/>
        <w:tab w:val="left" w:pos="1065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1:00Z</dcterms:created>
  <dc:creator/>
  <dc:description/>
  <cp:keywords/>
  <dc:language>en-US</dc:language>
  <cp:lastModifiedBy>lissbcw</cp:lastModifiedBy>
  <dcterms:modified xsi:type="dcterms:W3CDTF">2006-10-04T15:51:00Z</dcterms:modified>
  <cp:revision>2</cp:revision>
  <dc:subject/>
  <dc:title>S</dc:title>
</cp:coreProperties>
</file>