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Henderson</w:t>
        <w:tab/>
        <w:t>S.R. No. 349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is proud to joi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citizens of Houston in honoring the Westfield High Schoo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Concert Band for being awarded the Sudler Flag of Honor by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ohn Philip Sousa Foundation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udler Flag of Honor is the nation's mos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prestigious award for high school concert bands, and its purpos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s to identify, recognize, and honor high school band program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roughout the United States that have demonstrated particularl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ignificant high standards of excellence in concert activitie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ver a period of several yea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Westfield High School Concert Band is the only b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the United States to receive the cherished award this year; 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arch 27, 1995, the John Philip Sousa Foundation will award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udler Flag of Honor during a special ceremony to be attended b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distinguished Texans that will include a symphonic concert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o receive this unique honor, the band must ha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hieved and maintained high standards of excellence over a perio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several years, must offer a complete and balanced program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usical activities, and must have a director with at least seve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years tenure; in addition, the organization should also ha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en rated "superior" at the state, regional, national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ternational level and should have members who have participat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district, all</w:t>
        <w:noBreakHyphen/>
        <w:t>state, or national honor band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udler Flag of Honor recognizes and honors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tudents, staff, alumni, and community members who have given 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unselfishly over the years to provide an exemplary program with a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sustained commitment to excellence and character; now, therefore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heartiest congratulations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Westfield High School Concert Band for its magnific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complishments with all best wishes for the future; and, b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t 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sented t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is notable ensemble as an expression of the high regard 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he Texas Sena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March 6, 1995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51:00Z</dcterms:created>
  <dc:creator/>
  <dc:description/>
  <cp:keywords/>
  <dc:language>en-US</dc:language>
  <cp:lastModifiedBy>lissbcw</cp:lastModifiedBy>
  <dcterms:modified xsi:type="dcterms:W3CDTF">2006-10-04T15:51:00Z</dcterms:modified>
  <cp:revision>2</cp:revision>
  <dc:subject/>
  <dc:title>By:  Henderson</dc:title>
</cp:coreProperties>
</file>