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Sims</w:t>
        <w:tab/>
        <w:t>S.R. No. 35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We are honored today to have in the galle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Senate a group of students from Brady High School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cCulloch County who are in the honors government program there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se students are all seniors who have a grea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terest in the daily workings of our state legislatur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se students of today are the citizens, leader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statesmen of tomorrow; it is these individuals who must car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n the responsibilities of self</w:t>
        <w:noBreakHyphen/>
        <w:t>governm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group of young adults is eager to accep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mocracy's heritage and participate in the political proces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t is highly commendable that Amber Appleto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aula Bedgood, Troy Clifton, Daniel Comelander, Russell Denni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acy Friar, Steven Gaines, Kevin Hutchins, Celeste LaFuent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ntessa Merren, Teleasha Merren, Lorenzo Mata, Michael May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ennifer Mireles, Sonia Paniagua, Dustin Parks, Cody Peav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ickie Phillips, Wendall Robinson, Kryste Roddie, Tonya Roger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mber Roper, Tim Siler, Amy Smith, Caroline Starry, Amy Team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rendan Weatherman, and Michelle Wilson are demonstrating, b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ir visit to the Senate, an interest in the processes of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ate government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a cordial welcome to thes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udents and that a copy of this Resolution, bearing the offici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eal of the Senate, be sent to them in appreciation of their visit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 7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1:00Z</dcterms:created>
  <dc:creator/>
  <dc:description/>
  <cp:keywords/>
  <dc:language>en-US</dc:language>
  <cp:lastModifiedBy>lissbcw</cp:lastModifiedBy>
  <dcterms:modified xsi:type="dcterms:W3CDTF">2006-10-04T15:51:00Z</dcterms:modified>
  <cp:revision>2</cp:revision>
  <dc:subject/>
  <dc:title>By:  Sims</dc:title>
</cp:coreProperties>
</file>