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.R. No. 37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leased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ognize the Dallas Black Dance Theatre which has been recent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nored by being selected one of four dance companies to particip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the 1996 Olympic Arts Festival that will be held in Atlanta as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onent of the Centennial Olympic Games in the summer of 1996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Dallas Black Dance Theatre is celebrating it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th season as the oldest continuously operating professional dan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any in Dallas; it was founded in 1976 by Ann Williams, a lead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the Dallas artistic community, for the purpose of providing dan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portunities for minoriti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Dallas Black Dance Theatre has 12 extreme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ented dancers who are on contract virtually year</w:t>
        <w:noBreakHyphen/>
        <w:t>round;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nce ensemble is a modern contemporary dance company with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xed repertoire of works by nationally and internationally know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oreographers that include Alvin Ailey, Talley Beatty, Donald Byrd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e Hill Sagan, and Darryl B. Snee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company offers extensive performance, touring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educational programs to serve the Dallas region in danc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ne of the foremost dance companies in the countr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Dallas Black Dance Theatre has performed in New York City, 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National Black Arts Festival in Atlanta, and at the Kenne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ter in Washington, D.C.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1991, the company made its European and Sou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rican debuts in Italy and Peru; in 1993, the company hos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Sixth International Conference for Blacks in Dance in Dall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traveled to the Essex Summer Festival of Music and Danc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gus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ancing at the Olympic Arts Festival will focu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ional and international recognition on the artistic qual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excellence achieved by the Dallas Black Dance Theatr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se performances will expand the visibil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the company, creating new audiences and giving the company'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munity supporters and patrons a chance to share and take pri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this outstanding artistic achieve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performances at the Cultural Olympiad will gi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City of Dallas and the State of Texas an opportunity to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port and promote the theatre as the leading cultural ambassad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 the 1996 Olympic Games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4th Legislature, hereby congratulate the Dallas Black Dan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atre on its selection for inclusion in the 1996 Olympic Art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stival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is illustrious company as an expression of the highest reg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We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brister Barrientos Bivins Brown Cain Ellis Gallegos Galloway Harris Haywood Henderson Leedom Lucio Luna Madla Moncrief Montford Nelson Nixon Patterson Ratliff Rosson Shapiro Sibley Sims Truan Turner Wentworth Whitmire Zaffirini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ullock, 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9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2:00Z</dcterms:created>
  <dc:creator/>
  <dc:description/>
  <cp:keywords/>
  <dc:language>en-US</dc:language>
  <cp:lastModifiedBy>lissbcw</cp:lastModifiedBy>
  <dcterms:modified xsi:type="dcterms:W3CDTF">2006-10-04T15:52:00Z</dcterms:modified>
  <cp:revision>2</cp:revision>
  <dc:subject/>
  <dc:title>S</dc:title>
</cp:coreProperties>
</file>