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39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State of Texas is pleased to recogniz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omas Charles Workman of Hearne who was recently hono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utstanding community service by the Brazos Valley Area Alumnae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micron Omega chapters of Delta Sigma Theta Sorority, Incorporated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. Workman has distinguished himself through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xtensive civic activities that include his service as president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Hearne chapter of the National Association for the Advance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Colored People, president of the Columbus Village Residents'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uncil, and mayor pro</w:t>
        <w:noBreakHyphen/>
        <w:t>tem and city councilman for the City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arn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dedicated and responsible citizen, he has also be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tive as an advisor for the City of Hearne and Robertson Count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. Workman has shouldered numerous commun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sponsibilities by being a member of the Hearne Housing Board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Airport Board, and the Planning and Zoning Boar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is meritorious work and exemplary devotion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betterment of his city, county, and state have show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omas Charles Workman to be eminently worthy of legislati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tion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Thomas Charles Workman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gratulate him on being selected as one who has render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utstanding community service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hi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s an expression of the appreciation and the high regard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9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2:00Z</dcterms:created>
  <dc:creator/>
  <dc:description/>
  <cp:keywords/>
  <dc:language>en-US</dc:language>
  <cp:lastModifiedBy>lissbcw</cp:lastModifiedBy>
  <dcterms:modified xsi:type="dcterms:W3CDTF">2006-10-04T15:52:00Z</dcterms:modified>
  <cp:revision>2</cp:revision>
  <dc:subject/>
  <dc:title>By:  Turner</dc:title>
</cp:coreProperties>
</file>