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Turner</w:t>
        <w:tab/>
        <w:t>S.R. No. 405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lease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 the grand occasion of the ground</w:t>
        <w:noBreakHyphen/>
        <w:t>breaking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struction of the Katy and E. Don Walker, Sr., Education Cent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t the Sam Houston Memorial Museum Complex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Named in honor of the late Everitt Donald Walker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wife, Kathryn Keneaster Walker, the 18,500 square</w:t>
        <w:noBreakHyphen/>
        <w:t>foot facil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s scheduled for completion in 1995 and will house a teaching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uditorium, exhibit area, gift shop, educational classrooms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fices for museum staff and docent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Everitt Don Walker received his bachelor of scien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egree in business administration from Sam Houston State Univers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1948, where he also earned all</w:t>
        <w:noBreakHyphen/>
        <w:t>conference honors in basketball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 earned a masters of business administration degree in 1949 from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University of Tex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One of the state's finest educators, Mr. Walk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gan his career as an auditor at Sam Houston State University; 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oined The University of Texas System in 1955 as a business manag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The University of Texas Medical Branch at Galveston, and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1978, he became chancellor of The University of Texas System,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osition he held until 1984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alented and versatile, Mr. Walker was active 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numerous professional associations and civic activities; he serv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n the Committee on Master Planning for Colleges and Universitie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ordinating Board, Texas College and University System, was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mber of the Philosophical Society, and was a member of the Boar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Directors of the Chamber of Commerce of Galveston, Texa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uring Mr. Walker's successful rise in education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dministration, he had the love and support of his wife, Katy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o was well known for her intelligence, charm, and graciousness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s. Walker was also a graduate of Sam Houston State Univers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here she majored in histor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Mr. and Mrs. Walker were outstanding citizens whos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ny contributions to the field of education and to the st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tinue to benefit Texans today; donations from their est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swered a challenge grant from the Meadows Foundation making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enter for the museum possible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new structure at the museum is a tribute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se two exceptional people who will continue to live on throug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many contributions they left behind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commend the numerous accomplishment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. and Mrs. Walker and extend congratulations to all associa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th Sam Houston State University on the construction of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Katy and E. Don Walker, Sr., Education Center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am Houston Memorial Museum Complex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9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2:00Z</dcterms:created>
  <dc:creator/>
  <dc:description/>
  <cp:keywords/>
  <dc:language>en-US</dc:language>
  <cp:lastModifiedBy>lissbcw</cp:lastModifiedBy>
  <dcterms:modified xsi:type="dcterms:W3CDTF">2006-10-04T15:52:00Z</dcterms:modified>
  <cp:revision>2</cp:revision>
  <dc:subject/>
  <dc:title>By:  Turner</dc:title>
</cp:coreProperties>
</file>