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Armbrister</w:t>
        <w:tab/>
        <w:t>S.R. No. 453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. M. Black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family and many friends of G. M. Black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uffered a great loss with the passing of this esteemed gentle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November 11, 1994, at the age of 87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July 1, 1907, in Hutto, Mr. Blackman comple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undergraduate studies at Southwest Texas State Universi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ere he distinguished himself as an outstanding athlete in football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seball, and basketball; the school later honored him for his man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complishments by naming him to the athletic department's Hall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onor in 1993, and his success as a high school coach merited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clusion in the Texas Coaches Hall of Honor as well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fter his college graduation in 1929, Mr. Black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mbarked on an educational career that would span 56 year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ncompass teaching, coaching, and administrative responsibilitie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 worked in several different school districts before settling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strop County in 1960, when he became superintendent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mithville Independent School Distric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mithville school system was undergoing radic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ange at this time, and Mr. Blackman successfully guided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strict through integration and a growing enrollment that brough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district up to 2A status; he was instrumental in the passag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 bond initiative that funded construction of a new school, and 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lso brought one of the first Head Start programs in the country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mithvill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is friendship with President Lyndon B. Johnso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 former classmate at Southwest Texas State University,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strumental in bringing that critical program to Smithvill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us the city's G. M. and Mazie Blackman Head Start Cent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as named in honor of Mr. Blackman and his beloved wif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1970, he became the director for federal program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 the Bastrop Independent School District; affectionately known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"Mr. B" by students and adults alike, he remained a driving for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that district even after his retirement and served two differ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rms as interim school superintend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roughout the state, Mr. Blackman was best know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his extraordinary contributions to girls' athletic program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the members of the Bastrop High School Lady Bears basketba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am could count on him to be in the stands at every one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ames, whether played at home or on the road; Mr. Blackman 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argely responsible for the format of today's high school girls'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sketball games, since he led efforts to gain Univers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terscholastic League recognition of the sport in 1949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change it from a half</w:t>
        <w:noBreakHyphen/>
        <w:t>court game to the present full</w:t>
        <w:noBreakHyphen/>
        <w:t>cour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am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espite his many professional obligations, t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lfless civic leader always found time to devote to publ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rvice; an active member of the First United Methodist Church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Lions Club, and the local chapter of the American Associ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Retired Persons, Mr. Blackman worked tirelessly to the benef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young and old alike, serving as a leader in the Boy Scout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merica and as one of the founders of the Bastrop Senior Citizens'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ent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of integrity, honor, and compassio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. M. Blackman left an indelible mark both on the Bastrop commun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on the lives of all who knew him, and the magnitude of his gift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an never be measured; as a coach, as an educator, and as a civ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eader, this extraordinary individual shared his generosity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kindness with countless others, and he will long be remembered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omeone who truly made the world around him a better place; now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pay tribute to the life of G. M. Blackm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extend sincere condolences to the members of his family: 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aughter and son</w:t>
        <w:noBreakHyphen/>
        <w:t>in</w:t>
        <w:noBreakHyphen/>
        <w:t>law, Cheryl and Mike Harris; his grandso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cah Harris; and to all the friends and relatives of this remarkab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entlema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n official copy of this Resolution b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epared for his family as an expression of deepest sympathy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exas Senate, and that when the Senate adjourns this day,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o so in memory of G. M. Blackm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15, 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3:00Z</dcterms:created>
  <dc:creator/>
  <dc:description/>
  <cp:keywords/>
  <dc:language>en-US</dc:language>
  <cp:lastModifiedBy>lissbcw</cp:lastModifiedBy>
  <dcterms:modified xsi:type="dcterms:W3CDTF">2006-10-04T15:53:00Z</dcterms:modified>
  <cp:revision>2</cp:revision>
  <dc:subject/>
  <dc:title>By:  Armbrister</dc:title>
</cp:coreProperties>
</file>